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rPr/>
      </w:pPr>
      <w:hyperlink r:id="rId2">
        <w:r>
          <w:rPr>
            <w:rStyle w:val="InternetLink"/>
            <w:rFonts w:cs="Arial" w:ascii="Arial" w:hAnsi="Arial"/>
          </w:rPr>
          <w:t>http://www.chekltd.ru/?q=node/591</w:t>
        </w:r>
      </w:hyperlink>
      <w:r>
        <w:rPr>
          <w:rFonts w:cs="Arial" w:ascii="Arial" w:hAnsi="Arial"/>
        </w:rPr>
        <w:t xml:space="preserve"> </w:t>
      </w:r>
    </w:p>
    <w:p>
      <w:pPr>
        <w:pStyle w:val="Rtejustif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332740</wp:posOffset>
            </wp:positionV>
            <wp:extent cx="6305550" cy="4467225"/>
            <wp:effectExtent l="0" t="0" r="0" b="0"/>
            <wp:wrapTight wrapText="bothSides">
              <wp:wrapPolygon edited="0">
                <wp:start x="-27" y="0"/>
                <wp:lineTo x="-27" y="21534"/>
                <wp:lineTo x="21600" y="2153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05550" cy="4467225"/>
                    </a:xfrm>
                    <a:prstGeom prst="rect">
                      <a:avLst/>
                    </a:prstGeom>
                  </pic:spPr>
                </pic:pic>
              </a:graphicData>
            </a:graphic>
          </wp:anchor>
        </w:drawing>
      </w:r>
    </w:p>
    <w:p>
      <w:pPr>
        <w:pStyle w:val="Rtejustify"/>
        <w:rPr>
          <w:rFonts w:ascii="Arial" w:hAnsi="Arial" w:cs="Arial"/>
        </w:rPr>
      </w:pPr>
      <w:r>
        <w:rPr>
          <w:rFonts w:cs="Arial" w:ascii="Arial" w:hAnsi="Arial"/>
        </w:rPr>
      </w:r>
    </w:p>
    <w:p>
      <w:pPr>
        <w:pStyle w:val="Rtejustify"/>
        <w:rPr>
          <w:rFonts w:ascii="Arial" w:hAnsi="Arial" w:cs="Arial"/>
        </w:rPr>
      </w:pPr>
      <w:r>
        <w:rPr>
          <w:rFonts w:cs="Arial" w:ascii="Arial" w:hAnsi="Arial"/>
        </w:rPr>
      </w:r>
    </w:p>
    <w:p>
      <w:pPr>
        <w:pStyle w:val="Rtejustify"/>
        <w:rPr>
          <w:rFonts w:ascii="Arial" w:hAnsi="Arial" w:cs="Arial"/>
        </w:rPr>
      </w:pPr>
      <w:r>
        <w:rPr>
          <w:rFonts w:cs="Arial" w:ascii="Arial" w:hAnsi="Arial"/>
        </w:rPr>
        <w:t>Биоэнергетический комплекс характеризуется тем, что содержит совокупность взаимосвязанных между собой газотурбинной/газопоршневой теплоэлектростанции и размещённой в закрытом помещении под тёплой кровлей системы газификации сырья (СГС), которая включает последовательно соединённые модуль очистных сооружений (МОС) для гидроботанической переработки отходов, в том числе сточных вод и/или иловых отложений, водной растительностью, модуль производства газообразного биотоплива-биогаза (МПГ), а также блок управления и контроля (БУК) СГС. При этом модуль МОС содержит, по крайней мере, один отстойник и, по крайней мере, один биопруд, поверхность которого заселена свободно плавающими неукореняющимися высшими водными растениями – макрофитами (ВВР), например водным гиацинтом (Эйхорнией), а модуль МПГ содержит измельчитель биомассы ВВР, гомогенизатор и, по крайней мере, один метантенк для газификации сырья с получением биогаза-метана. Причём вход отстойника является входом подачи отходов в биоэнергетический комплекс, первый выход отстойника посредством трубопровода соединён с первым входом гомогенизатора, второй выход отстойника связан с биопрудом, выход которого посредством трубопровода соединён через измельчитель биомассы ВВР со вторым входом гомогенизатора, выход которого соединён трубопроводом с входом метантенка, используемого для обогрева размещённой под тёплой кровлей СГС, информационные и управляющие входы-выходы БУК соединены с соответствующими информационно-управляющими входами-выходами всех узлов СГС, а выход метантенка через компрессор и газгольдер соединён газопроводом биогаза-метана с входом ГТЭС, который имеет выход электроэнергии, соединённый с входами аппаратуры электропотребления в СГС, и выход уходящих дымовых газов, соединённый с дополнительной установкой теплоснабжения СГС, в том числе подогрева биопруда.</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В конкретных случаях выполнения комплекса количество отстойников и биопрудов модуля МОС очистных сооружений, а также количество метантенков модуля Millпроизводства биогаза-метана составляет два или более.</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Отличием комплекса является то, что гомогенизатор модуля МПГ выполнен с возможностью гомогенизации ила и других отходов с измельчённой биомассой ВВР Эйхорния в массовом соотношении 1:1.</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Кроме того, комплекс отличается тем, что метантенк модуля Millвыполнен с возможностью обеспечения при переработке смеси ила и других отходов с измельчённой биомассой ВВР Эйхорния высокотемпературного процесса метанообразования при температуре от 70 до 90°С, что достигается за счет наработки метанобразователей экстремофилов.</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При этом ГТЭС имеет дополнительные выходы электроэнергии и тепловой энергии на установки потребления, внешнего по отношению к СГС.</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Работа биоэнергетического комплекса «БиоЧЭК» заключается в следующем. На входы отстойников модуля МОС поступают отходы в виде сточных вод и активного ила. Отстойники комплекса могут являться вторичными по отношению к внешним (первичным) отстойникам очистных сооружений, полей орошения, дорожных стоков, иловых площадок, нефтеочистных полигонов и т.п. В отстойниках под действием силы тяжести происходит осаждение примесей (загрязнений) при малых скоростях потока. С выходов отстойников стоки поступают в биопруды, поверхность которых заселена плавающими неукореняющимися ВВР Эйхорния, где происходит интенсивный процесс деструкции органических и неокисленных минеральных и органических соединений, содержащихся в загрязнённых водах. При этом ВВР Эйхорния, поглощая загрязнения, быстро наращивает свою биомассу, которая подаётся в измельчитель и, далее, в гомогенизатор, куда также поступает активный ил из отстойников.</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После перемешивания в гомогенизаторе ила и других отходов с измельчённой биомассой ВВР Эйхорния, предпочтительно в массовом соотношении 1:1, смесь поступает в метантенки модуля производства биогаза-метана. В метантенках, благодаря уникальным свойствам ВВР Эйхорния. как симбионта бактерий метанообразования, происходит интенсивный процесс образования и накапливания метана (перерабатывается в метан до 60% биоила и биомассы ВВР Эйхорния), который сопровождается спонтанным саморазогревом смеси отходов и измельчённой массы Эйхорнии до температуры от 70 до 90°С. Как показывают промышленные испытания, средняя температура саморазогрева метантенка в процессе метанообразования составляет 78-80°С, что вполне достаточно для отопления помещения, где размещены СГС, отстойники и биопруды, и создания тепличных условий (псевдотропического климата) для интенсивного развития и роста массы ВВР Эйхорния. Блок БУК служит для управления работой СГС и контроля текущих параметров всех узлов СГС (температуры в биопрудах, степени заполнения гомогенизатора и метантенков, температуры метантенков, объёма накопленного метана и др.).</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Производимый в метантенках метан посредством компрессора перекачивается в газгольдер, где накапливается с последующим поступлением на вход газотурбинной/газопоршневой теплоэлектростанции ГТЭС/ГПЭС. При этом выработанная электроэнергия с выхода ГТЭС/ГПЭС обеспечивает аппаратуру электропотребления СГС, в том числе измельчитель, гомогенизатор, систему освещения и вентиляции и др., а также используется для снабжения внешних электроустановок с выхода. Уходящие дымовые газы, являющиеся теплоносителем, с выхода ГТЭС/ГПЭС могут обеспечивать дополнительное теплоснабжение СГС, либо с выхода – теплоснабжение внешних потребителей. При этом метантенк используется как основной источник тепла для создания тепличных условий в СГС, а теплоснабжение СГС с выхода ГТЭС/ГПЭС является резервным и может использоваться при значительном понижении температуры окружающей среды или в высоких широтах с суровым климатом.</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Предложенное техническое решение в отличие от известных технологий позволяет реализовать технический результат по оптимизации комплексного критерия «сложность – стоимость – эффективность», т.е. достигнуть высокой эффективности при приемлемой сложности и минимальной стоимости работ, за счёт синергии круглогодичной глубокой биологической переработки отходов с одновременным производством электро- и тепловой энергии, достаточной для автономной работы комплекса «БиоЧЭК» и передачи её внешнему потребителю.</w:t>
      </w:r>
    </w:p>
    <w:p>
      <w:pPr>
        <w:pStyle w:val="Rtejustify"/>
        <w:rPr>
          <w:rFonts w:ascii="Arial" w:hAnsi="Arial" w:cs="Arial"/>
        </w:rPr>
      </w:pPr>
      <w:r>
        <w:rPr>
          <w:rFonts w:cs="Arial" w:ascii="Arial" w:hAnsi="Arial"/>
        </w:rPr>
      </w:r>
    </w:p>
    <w:p>
      <w:pPr>
        <w:pStyle w:val="Rtejustify"/>
        <w:rPr/>
      </w:pPr>
      <w:r>
        <w:rPr>
          <w:rFonts w:cs="Arial" w:ascii="Arial" w:hAnsi="Arial"/>
          <w:b/>
          <w:color w:val="0000FF"/>
          <w:sz w:val="32"/>
          <w:szCs w:val="32"/>
        </w:rPr>
        <w:t>Выяснилось, что оно обладает громадным энергоресурсом. Если из одной тонны птичьего помета можно получит 80-130 м</w:t>
      </w:r>
      <w:r>
        <w:rPr>
          <w:rFonts w:cs="Arial" w:ascii="Arial" w:hAnsi="Arial"/>
          <w:b/>
          <w:color w:val="0000FF"/>
          <w:sz w:val="32"/>
          <w:szCs w:val="32"/>
          <w:vertAlign w:val="superscript"/>
        </w:rPr>
        <w:t>3</w:t>
      </w:r>
      <w:r>
        <w:rPr>
          <w:rFonts w:cs="Arial" w:ascii="Arial" w:hAnsi="Arial"/>
          <w:b/>
          <w:color w:val="0000FF"/>
          <w:sz w:val="32"/>
          <w:szCs w:val="32"/>
        </w:rPr>
        <w:t xml:space="preserve"> метана, то тонна </w:t>
      </w:r>
      <w:hyperlink r:id="rId4">
        <w:r>
          <w:rPr>
            <w:rStyle w:val="InternetLink"/>
            <w:rFonts w:cs="Arial" w:ascii="Arial" w:hAnsi="Arial"/>
            <w:b/>
            <w:sz w:val="32"/>
            <w:szCs w:val="32"/>
          </w:rPr>
          <w:t>эйхорнии</w:t>
        </w:r>
      </w:hyperlink>
      <w:r>
        <w:rPr>
          <w:rFonts w:cs="Arial" w:ascii="Arial" w:hAnsi="Arial"/>
          <w:b/>
          <w:color w:val="0000FF"/>
          <w:sz w:val="32"/>
          <w:szCs w:val="32"/>
        </w:rPr>
        <w:t xml:space="preserve"> дает до 700 м</w:t>
      </w:r>
      <w:r>
        <w:rPr>
          <w:rFonts w:cs="Arial" w:ascii="Arial" w:hAnsi="Arial"/>
          <w:b/>
          <w:color w:val="0000FF"/>
          <w:sz w:val="32"/>
          <w:szCs w:val="32"/>
          <w:vertAlign w:val="superscript"/>
        </w:rPr>
        <w:t>3</w:t>
      </w:r>
      <w:r>
        <w:rPr>
          <w:rFonts w:cs="Arial" w:ascii="Arial" w:hAnsi="Arial"/>
          <w:b/>
          <w:color w:val="0000FF"/>
          <w:sz w:val="32"/>
          <w:szCs w:val="32"/>
        </w:rPr>
        <w:t xml:space="preserve"> этого газа.</w:t>
      </w:r>
    </w:p>
    <w:p>
      <w:pPr>
        <w:pStyle w:val="Rtejustify"/>
        <w:rPr>
          <w:rFonts w:ascii="Arial" w:hAnsi="Arial" w:cs="Arial"/>
          <w:b/>
          <w:b/>
          <w:color w:val="0000FF"/>
          <w:sz w:val="32"/>
          <w:szCs w:val="32"/>
        </w:rPr>
      </w:pPr>
      <w:r>
        <w:rPr>
          <w:rFonts w:cs="Arial" w:ascii="Arial" w:hAnsi="Arial"/>
          <w:b/>
          <w:color w:val="0000FF"/>
          <w:sz w:val="32"/>
          <w:szCs w:val="32"/>
        </w:rPr>
      </w:r>
    </w:p>
    <w:p>
      <w:pPr>
        <w:pStyle w:val="Rtejustify"/>
        <w:rPr>
          <w:rFonts w:ascii="Arial" w:hAnsi="Arial" w:cs="Arial"/>
        </w:rPr>
      </w:pPr>
      <w:r>
        <w:rPr>
          <w:rFonts w:cs="Arial" w:ascii="Arial" w:hAnsi="Arial"/>
        </w:rPr>
      </w:r>
    </w:p>
    <w:p>
      <w:pPr>
        <w:pStyle w:val="Normal"/>
        <w:rPr/>
      </w:pPr>
      <w:r>
        <w:rPr/>
      </w:r>
    </w:p>
    <w:p>
      <w:pPr>
        <w:pStyle w:val="Normal"/>
        <w:rPr/>
      </w:pPr>
      <w:hyperlink r:id="rId5">
        <w:r>
          <w:rPr>
            <w:rStyle w:val="InternetLink"/>
          </w:rPr>
          <w:t>http://www.chekltd.ru/?q=node/32</w:t>
        </w:r>
      </w:hyperlink>
      <w:r>
        <w:rPr/>
        <w:t xml:space="preserve"> </w:t>
      </w:r>
    </w:p>
    <w:p>
      <w:pPr>
        <w:pStyle w:val="Normal"/>
        <w:rPr/>
      </w:pPr>
      <w:r>
        <w:rPr/>
      </w:r>
    </w:p>
    <w:p>
      <w:pPr>
        <w:pStyle w:val="Normal"/>
        <w:rPr/>
      </w:pPr>
      <w:r>
        <w:rPr/>
      </w:r>
    </w:p>
    <w:p>
      <w:pPr>
        <w:pStyle w:val="Style14"/>
        <w:rPr>
          <w:rFonts w:ascii="Arial" w:hAnsi="Arial" w:cs="Arial"/>
          <w:b/>
          <w:b/>
          <w:bCs/>
        </w:rPr>
      </w:pPr>
      <w:r>
        <w:rPr>
          <w:rFonts w:cs="Arial" w:ascii="Arial" w:hAnsi="Arial"/>
          <w:b/>
          <w:bCs/>
        </w:rPr>
        <w:t>Доклад Зурнаджян Р.А., генерального директора ООО «Черноморская Энергетическая Компания», г. Новороссийск:</w:t>
      </w:r>
    </w:p>
    <w:p>
      <w:pPr>
        <w:pStyle w:val="Style14"/>
        <w:rPr/>
      </w:pPr>
      <w:r>
        <w:rPr/>
        <w:t> </w:t>
      </w:r>
    </w:p>
    <w:p>
      <w:pPr>
        <w:pStyle w:val="Rtejustify"/>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Утилизация отходов АПК, ТБО, биоила очистных сооружений с получением электрической и тепловой энергии. Новая технология».</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Тема, обозначенная в названии доклада, в разной степени характерна для всех регионов Южного федерального округа. Рассмотрим проблему утилизации отходов на примере Краснодарского края.</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раснодарский край – крупнейший агропромышленный регион России, в котором сельскохозяйственное производство территориально сочетается с курортной зоной.</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о имеющимся количественным данным, в Краснодарском крае ежегодно образуется несколько миллионов тонн навоза крупного рогатого скота, свиней и помета птицы, которые скапливаются и хранятся в открытых лагунах и навозохранилищах. Срок выдержки навоза в лагуне по Нормам технологического проектирования – не менее 6 месяцев. По данным С.В. Павленко, генерального директора ООО «Инновационно-трастовая энергетическая компания», фермы КРС (4500 голов), дающие 175 тыс. м³ жидких навозных стоков, должны иметь для хранения и утилизации этих стоков не менее 7 лагун ёмкостью 12 тыс. м³, заполняемых поочередно, с общим зеркалом 20 тыс. м².</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сле того, как заполнится седьмая лагуна, пройдет 6 месяцев хранения стоков в первой лагуне и возникнет необходимость её опорожнения. Затраты только на вывозку переработанных стоков из лагун и зарывание их в землю составят более 1 млн. руб. ежегодно. Сюда же следует добавить налоги за размещение и хранение опасных отходов, плюс штрафы за загрязнение среды.</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сле уборки риса на полях Кубани остаётся солома, утилизация которой является очень сложной проблемой. Масса соломы в воздушно-сухом состоянии примерно равна урожайности  зерна, т.е. после обмолота в 2009 году на полях осталось около 700 тыс. тонн рисовой соломы. Затраты на уборку соломы могут достигать 30% от общих затрат труда на уборке зерна.</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течение года на полигоны Кубани свозится  до 2 млн. тонн ТБО. При этом объем образующихся отходов ежегодно увеличивается в среднем на 4%. Доля пищевых отходов в общей массе ТБО составляет около 30%.</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Из 1 т сухого вещества ТБО образуется 170-200 м³ биогаза, половину объема которого составляет метан – сильнейший парниковый газ. Влияние свалочного метана ставится в один ряд с мощнейшими природными (болота) и техногенными (нефтегазовые месторождения) источниками, его вклад в развитие парникового эффекта оценивается в 6%. По интенсивности выбросов метана с единицы площади поверхности (порядка 200т/год с 1 га) полигоны ТБО превосходят все другие источники.</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е менее сложной и актуальной является проблема утилизации биоила очистных сооружений.</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Черноморская Энергетическая Компания разработала и запатентовала технологию утилизации отходов на биоэнергетическом комплексе «БИОЧЭК», который предназначен для утилизации (переработки) с одновременным получением электрической и тепловой энергии следующих отходов:</w:t>
      </w:r>
    </w:p>
    <w:p>
      <w:pPr>
        <w:pStyle w:val="Rtejustify"/>
        <w:rPr>
          <w:rFonts w:ascii="Arial" w:hAnsi="Arial" w:cs="Arial"/>
        </w:rPr>
      </w:pPr>
      <w:r>
        <w:rPr>
          <w:rFonts w:cs="Arial" w:ascii="Arial" w:hAnsi="Arial"/>
        </w:rPr>
        <w:t>1.       Отходы животноводческих ферм и мясоперерабатывающих комплексов;</w:t>
      </w:r>
    </w:p>
    <w:p>
      <w:pPr>
        <w:pStyle w:val="Rtejustify"/>
        <w:rPr>
          <w:rFonts w:ascii="Arial" w:hAnsi="Arial" w:cs="Arial"/>
        </w:rPr>
      </w:pPr>
      <w:r>
        <w:rPr>
          <w:rFonts w:cs="Arial" w:ascii="Arial" w:hAnsi="Arial"/>
        </w:rPr>
        <w:t>2.       Отходы птицефабрик и птицеперерабатывающих заводов;</w:t>
      </w:r>
    </w:p>
    <w:p>
      <w:pPr>
        <w:pStyle w:val="Rtejustify"/>
        <w:rPr>
          <w:rFonts w:ascii="Arial" w:hAnsi="Arial" w:cs="Arial"/>
        </w:rPr>
      </w:pPr>
      <w:r>
        <w:rPr>
          <w:rFonts w:cs="Arial" w:ascii="Arial" w:hAnsi="Arial"/>
        </w:rPr>
        <w:t>3.       Рисовая солома, солома пшеницы, ячменя, овса; другая продукция (отходы) растениеводства;</w:t>
      </w:r>
    </w:p>
    <w:p>
      <w:pPr>
        <w:pStyle w:val="Rtejustify"/>
        <w:rPr>
          <w:rFonts w:ascii="Arial" w:hAnsi="Arial" w:cs="Arial"/>
        </w:rPr>
      </w:pPr>
      <w:r>
        <w:rPr>
          <w:rFonts w:cs="Arial" w:ascii="Arial" w:hAnsi="Arial"/>
        </w:rPr>
        <w:t>4.       Органическая часть ТБО (пищевые отходы);</w:t>
      </w:r>
    </w:p>
    <w:p>
      <w:pPr>
        <w:pStyle w:val="Rtejustify"/>
        <w:rPr>
          <w:rFonts w:ascii="Arial" w:hAnsi="Arial" w:cs="Arial"/>
        </w:rPr>
      </w:pPr>
      <w:r>
        <w:rPr>
          <w:rFonts w:cs="Arial" w:ascii="Arial" w:hAnsi="Arial"/>
        </w:rPr>
        <w:t>5.       Биоил очистных сооружений.</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Использование биоэнергетических (биогазовых) установок в настоящее время достаточно широко распространено в мире.</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Ноу-хау Черноморской Энергетической Компании заключается в использовании в процессе переработки отходов свойств высшего водного растения </w:t>
      </w:r>
      <w:hyperlink r:id="rId6">
        <w:r>
          <w:rPr>
            <w:rStyle w:val="InternetLink"/>
            <w:rFonts w:cs="Arial" w:ascii="Arial" w:hAnsi="Arial"/>
          </w:rPr>
          <w:t>Эйхорнии</w:t>
        </w:r>
      </w:hyperlink>
      <w:r>
        <w:rPr>
          <w:rFonts w:cs="Arial" w:ascii="Arial" w:hAnsi="Arial"/>
        </w:rPr>
        <w:t xml:space="preserve"> (водного гиацинта).</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Обширной практикой подтверждены исключительные адсорбционные свойства и способности </w:t>
      </w:r>
      <w:hyperlink r:id="rId7">
        <w:r>
          <w:rPr>
            <w:rStyle w:val="InternetLink"/>
            <w:rFonts w:cs="Arial" w:ascii="Arial" w:hAnsi="Arial"/>
          </w:rPr>
          <w:t xml:space="preserve">Эйхорнии </w:t>
        </w:r>
      </w:hyperlink>
      <w:r>
        <w:rPr>
          <w:rFonts w:cs="Arial" w:ascii="Arial" w:hAnsi="Arial"/>
        </w:rPr>
        <w:t>к очищению воды (поглощению загрязнений), переработке иловых отложений, подавлению болезненных бактерий и микроорганизмов, ускорению разложения нефтепродуктов и др.</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Предлагаемая технология учитывает не только свойства </w:t>
      </w:r>
      <w:hyperlink r:id="rId8">
        <w:r>
          <w:rPr>
            <w:rStyle w:val="InternetLink"/>
            <w:rFonts w:cs="Arial" w:ascii="Arial" w:hAnsi="Arial"/>
          </w:rPr>
          <w:t>Эйхорнии</w:t>
        </w:r>
      </w:hyperlink>
      <w:r>
        <w:rPr>
          <w:rFonts w:cs="Arial" w:ascii="Arial" w:hAnsi="Arial"/>
        </w:rPr>
        <w:t xml:space="preserve"> как поглотителя, но и ее уникальные возможности как производителя биогаза. </w:t>
      </w:r>
      <w:hyperlink r:id="rId9">
        <w:r>
          <w:rPr>
            <w:rStyle w:val="InternetLink"/>
            <w:rFonts w:cs="Arial" w:ascii="Arial" w:hAnsi="Arial"/>
          </w:rPr>
          <w:t>Эйхорния</w:t>
        </w:r>
      </w:hyperlink>
      <w:r>
        <w:rPr>
          <w:rFonts w:cs="Arial" w:ascii="Arial" w:hAnsi="Arial"/>
        </w:rPr>
        <w:t xml:space="preserve"> является уникальным симбионтом бактерий метанообразования. Кроме этого, учтена поразительная способность </w:t>
      </w:r>
      <w:hyperlink r:id="rId10">
        <w:r>
          <w:rPr>
            <w:rStyle w:val="InternetLink"/>
            <w:rFonts w:cs="Arial" w:ascii="Arial" w:hAnsi="Arial"/>
          </w:rPr>
          <w:t>Эйхорнии</w:t>
        </w:r>
      </w:hyperlink>
      <w:r>
        <w:rPr>
          <w:rFonts w:cs="Arial" w:ascii="Arial" w:hAnsi="Arial"/>
        </w:rPr>
        <w:t xml:space="preserve"> к воспроизводству своей биомассы. При определенных условиях (содержание в крытом пруду, температура воды 23-24º, подкормка отходами) </w:t>
      </w:r>
      <w:hyperlink r:id="rId11">
        <w:r>
          <w:rPr>
            <w:rStyle w:val="InternetLink"/>
            <w:rFonts w:cs="Arial" w:ascii="Arial" w:hAnsi="Arial"/>
          </w:rPr>
          <w:t>Эйхорния</w:t>
        </w:r>
      </w:hyperlink>
      <w:r>
        <w:rPr>
          <w:rFonts w:cs="Arial" w:ascii="Arial" w:hAnsi="Arial"/>
        </w:rPr>
        <w:t xml:space="preserve"> способна наращивать свою биомассу до 10-15 кг с 1 м² в сутки, т.е. пруд площадью 1000 м² (20 х 50 м) в сутки способен производить 10-15 тонн биомассы </w:t>
      </w:r>
      <w:hyperlink r:id="rId12">
        <w:r>
          <w:rPr>
            <w:rStyle w:val="InternetLink"/>
            <w:rFonts w:cs="Arial" w:ascii="Arial" w:hAnsi="Arial"/>
          </w:rPr>
          <w:t>Эйхорнии</w:t>
        </w:r>
      </w:hyperlink>
      <w:r>
        <w:rPr>
          <w:rFonts w:cs="Arial" w:ascii="Arial" w:hAnsi="Arial"/>
        </w:rPr>
        <w:t>.</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Сущность предлагаемого Черноморской Энергетической Компанией технического решения заключается в создании биоэнергетического комплекса «БИОЧЭК», реализующего не имеющую аналогов технологию круглогодичной вне зависимости от климатической зоны глубокой биологической переработки отходов, ила и других загрязнений с самодостаточным для процесса автономной работы комплекса производством электрической и тепловой энергии, которое обеспечивается биогазом (метаном), выработанным при взаимодействии биомассы </w:t>
      </w:r>
      <w:hyperlink r:id="rId13">
        <w:r>
          <w:rPr>
            <w:rStyle w:val="InternetLink"/>
            <w:rFonts w:cs="Arial" w:ascii="Arial" w:hAnsi="Arial"/>
          </w:rPr>
          <w:t>Эйхорнии</w:t>
        </w:r>
      </w:hyperlink>
      <w:r>
        <w:rPr>
          <w:rFonts w:cs="Arial" w:ascii="Arial" w:hAnsi="Arial"/>
        </w:rPr>
        <w:t xml:space="preserve"> с отходами.</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Замкнутое высокоэкологичное бесперебойное производство с использованием Эйхорнии вне зависимости от климатической зоны и температуры окружающей среды позволяет достигнуть оптимального критерия функционирования комплекса «Сложность – Стоимость – Эффективность».</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Биоэнергетический комплекс для утилизации отходов «БИОЧЭК» содержит модуль подготовки отходов, измельчитель, смеситель отходов, систему газификации сырья (СГС) и последовательно соединенные с выходом СГС компрессор, газгольдер и энергоблок.</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роме выработки электрической и тепловой энергии, неотвратимым побочным, но немаловажным для сельскохозяйственного производства, результатом утилизации отходов, является:</w:t>
      </w:r>
    </w:p>
    <w:p>
      <w:pPr>
        <w:pStyle w:val="Rtejustify"/>
        <w:rPr>
          <w:rFonts w:ascii="Arial" w:hAnsi="Arial" w:cs="Arial"/>
        </w:rPr>
      </w:pPr>
      <w:r>
        <w:rPr>
          <w:rFonts w:cs="Arial" w:ascii="Arial" w:hAnsi="Arial"/>
        </w:rPr>
        <w:t>- «проблема» реализации излишков электроэнергии и тепла (передача внешним потребителям);</w:t>
      </w:r>
    </w:p>
    <w:p>
      <w:pPr>
        <w:pStyle w:val="Rtejustify"/>
        <w:rPr>
          <w:rFonts w:ascii="Arial" w:hAnsi="Arial" w:cs="Arial"/>
        </w:rPr>
      </w:pPr>
      <w:r>
        <w:rPr>
          <w:rFonts w:cs="Arial" w:ascii="Arial" w:hAnsi="Arial"/>
        </w:rPr>
        <w:t>- получение биоудобрений и биокормов;</w:t>
      </w:r>
    </w:p>
    <w:p>
      <w:pPr>
        <w:pStyle w:val="Rtejustify"/>
        <w:rPr>
          <w:rFonts w:ascii="Arial" w:hAnsi="Arial" w:cs="Arial"/>
        </w:rPr>
      </w:pPr>
      <w:r>
        <w:rPr>
          <w:rFonts w:cs="Arial" w:ascii="Arial" w:hAnsi="Arial"/>
        </w:rPr>
        <w:t>- «проблема» сжижения излишков метана при нежелании его просто сжигать.</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 сегодняшний день все имеющиеся технологии утилизации отходов, применяемые в Краснодарском крае, предполагают энергетические затраты на данный процесс (в условиях энергодифицита в целом по краю). С учетом роста тарифов на электроэнергию финансовые затраты на утилизацию будут расти ежегодно.</w:t>
      </w:r>
    </w:p>
    <w:p>
      <w:pPr>
        <w:pStyle w:val="Rtejustify"/>
        <w:rPr/>
      </w:pPr>
      <w:r>
        <w:rPr>
          <w:rFonts w:cs="Arial" w:ascii="Arial" w:hAnsi="Arial"/>
        </w:rPr>
        <w:t> </w:t>
      </w:r>
      <w:r>
        <w:rPr>
          <w:rFonts w:cs="Arial" w:ascii="Arial" w:hAnsi="Arial"/>
          <w:b/>
          <w:bC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Бионергетический комплекс «БИОЧЭК», единожды построенный, предполагает при утилизации отходов не расход электроэнергии, а производство электрической и тепловой энергии и другой важной и нужной для сельскохозяйственного производства продукции.</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Работа биокомплекса по утилизации отходов с одновременной выработкой электрической и тепловой энергии заключается в следующем:</w:t>
      </w:r>
    </w:p>
    <w:p>
      <w:pPr>
        <w:pStyle w:val="Rtejustify"/>
        <w:rPr/>
      </w:pPr>
      <w:r>
        <w:rPr>
          <w:rFonts w:cs="Arial" w:ascii="Arial" w:hAnsi="Arial"/>
        </w:rPr>
        <w:t xml:space="preserve">1.     </w:t>
      </w:r>
      <w:hyperlink r:id="rId14">
        <w:r>
          <w:rPr>
            <w:rStyle w:val="InternetLink"/>
            <w:rFonts w:cs="Arial" w:ascii="Arial" w:hAnsi="Arial"/>
          </w:rPr>
          <w:t>Эйхорния</w:t>
        </w:r>
      </w:hyperlink>
      <w:r>
        <w:rPr>
          <w:rFonts w:cs="Arial" w:ascii="Arial" w:hAnsi="Arial"/>
        </w:rPr>
        <w:t xml:space="preserve"> выращивается в биопрудах, наращивая свою биомассу до 10-15 кг с одного кв. метра в сутки.</w:t>
      </w:r>
    </w:p>
    <w:p>
      <w:pPr>
        <w:pStyle w:val="Rtejustify"/>
        <w:rPr>
          <w:rFonts w:ascii="Arial" w:hAnsi="Arial" w:cs="Arial"/>
        </w:rPr>
      </w:pPr>
      <w:r>
        <w:rPr>
          <w:rFonts w:cs="Arial" w:ascii="Arial" w:hAnsi="Arial"/>
        </w:rPr>
        <w:t>2.     Отходы измельчаются (при необходимости).</w:t>
      </w:r>
    </w:p>
    <w:p>
      <w:pPr>
        <w:pStyle w:val="Rtejustify"/>
        <w:rPr/>
      </w:pPr>
      <w:r>
        <w:rPr>
          <w:rFonts w:cs="Arial" w:ascii="Arial" w:hAnsi="Arial"/>
        </w:rPr>
        <w:t xml:space="preserve">3.     Измельченная </w:t>
      </w:r>
      <w:hyperlink r:id="rId15">
        <w:r>
          <w:rPr>
            <w:rStyle w:val="InternetLink"/>
            <w:rFonts w:cs="Arial" w:ascii="Arial" w:hAnsi="Arial"/>
          </w:rPr>
          <w:t>Эйхорния</w:t>
        </w:r>
      </w:hyperlink>
      <w:r>
        <w:rPr>
          <w:rFonts w:cs="Arial" w:ascii="Arial" w:hAnsi="Arial"/>
        </w:rPr>
        <w:t xml:space="preserve"> поступает в гомогенизатор, куда подаются отходы.</w:t>
      </w:r>
    </w:p>
    <w:p>
      <w:pPr>
        <w:pStyle w:val="Rtejustify"/>
        <w:rPr/>
      </w:pPr>
      <w:r>
        <w:rPr>
          <w:rFonts w:cs="Arial" w:ascii="Arial" w:hAnsi="Arial"/>
        </w:rPr>
        <w:t xml:space="preserve">4.     После перемешивания в гомогенизаторе биомасса подается в метантенки, в которых благодаря уникальным свойствам </w:t>
      </w:r>
      <w:hyperlink r:id="rId16">
        <w:r>
          <w:rPr>
            <w:rStyle w:val="InternetLink"/>
            <w:rFonts w:cs="Arial" w:ascii="Arial" w:hAnsi="Arial"/>
          </w:rPr>
          <w:t>Эйхорнии</w:t>
        </w:r>
      </w:hyperlink>
      <w:r>
        <w:rPr>
          <w:rFonts w:cs="Arial" w:ascii="Arial" w:hAnsi="Arial"/>
        </w:rPr>
        <w:t xml:space="preserve"> как симбионта бактерий метанообразования происходит интенсивный процесс образования и накапливания метана (перерабатывается до 60% биомассы). Данный процесс сопровождается спонтанным саморазогревом смеси до 70-80°С. Процесс анаэробного брожения в метантенках продолжается от 20 до 40 дней ( зависимости от вида отходов).</w:t>
      </w:r>
    </w:p>
    <w:p>
      <w:pPr>
        <w:pStyle w:val="Rtejustify"/>
        <w:rPr>
          <w:rFonts w:ascii="Arial" w:hAnsi="Arial" w:cs="Arial"/>
        </w:rPr>
      </w:pPr>
      <w:r>
        <w:rPr>
          <w:rFonts w:cs="Arial" w:ascii="Arial" w:hAnsi="Arial"/>
        </w:rPr>
        <w:t>5.     Производимый в метантенках метан посредством компрессора перекачивается в газгольдер, где накапливается с последующим поступлением на вход газотурбинной или газопоршневой теплоэлектростанции.</w:t>
      </w:r>
    </w:p>
    <w:p>
      <w:pPr>
        <w:pStyle w:val="Rtejustify"/>
        <w:rPr>
          <w:rFonts w:ascii="Arial" w:hAnsi="Arial" w:cs="Arial"/>
        </w:rPr>
      </w:pPr>
      <w:r>
        <w:rPr>
          <w:rFonts w:cs="Arial" w:ascii="Arial" w:hAnsi="Arial"/>
        </w:rPr>
        <w:t>6.     Остаток биомассы выводится из метантенков и по своему составу является высокоэффективным органическим и минеральным удобрением.</w:t>
      </w:r>
    </w:p>
    <w:p>
      <w:pPr>
        <w:pStyle w:val="Rtejustify"/>
        <w:rPr>
          <w:rFonts w:ascii="Arial" w:hAnsi="Arial" w:cs="Arial"/>
        </w:rPr>
      </w:pPr>
      <w:r>
        <w:rPr>
          <w:rFonts w:cs="Arial" w:ascii="Arial" w:hAnsi="Arial"/>
        </w:rPr>
        <w:t>7.     Выработанная электроэнергия обеспечивает системы, оборудование и аппаратуру энергокомплекса, в том числе биопруды, измельчитель, гомогенизатор, систему освещения и вентиляции и др., а также используется для снабжения внешних электроустановок (например, сельскохозяйственных ферм, комплексов по производству риса или других хозяйств и предприятий).</w:t>
      </w:r>
    </w:p>
    <w:p>
      <w:pPr>
        <w:pStyle w:val="Rtejustify"/>
        <w:rPr>
          <w:rFonts w:ascii="Arial" w:hAnsi="Arial" w:cs="Arial"/>
        </w:rPr>
      </w:pPr>
      <w:r>
        <w:rPr>
          <w:rFonts w:cs="Arial" w:ascii="Arial" w:hAnsi="Arial"/>
        </w:rPr>
        <w:t>8.     Уходящие дымовые газы, являющиеся теплоносителем, могут обеспечивать дополнительное теплоснабжение биокомплекса, включая биопруды, либо – теплоснабжение внешних потребителей.</w:t>
      </w:r>
    </w:p>
    <w:p>
      <w:pPr>
        <w:pStyle w:val="Rtejustify"/>
        <w:rPr>
          <w:rFonts w:ascii="Arial" w:hAnsi="Arial" w:cs="Arial"/>
        </w:rPr>
      </w:pPr>
      <w:r>
        <w:rPr>
          <w:rFonts w:cs="Arial" w:ascii="Arial" w:hAnsi="Arial"/>
        </w:rPr>
        <w:t>9.     Излишки метана могут в сжиженном состоянии использоваться как топливо для автомобилей.</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редложенное техническое решение позволяет достигнуть высокой эффективности при приемлемой сложности и минимальной стоимости работ, за счет синергии круглогодичной глубокой биологической переработки отходов с одновременным производством электро-и тепловой энергии, достаточной для автономной работы комплекса и передачи ее внешнему потребителю.</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Черноморская Энергетическая Компания предлагает разработать региональные целевые программы по утилизации отходов сельскохозяйственного производства, ТБО и биоила очистных сооружений с одновременной выработкой электрической и тепловой энергии. Разработка и реализация данных программ  соответствует следующим законам и нормативным актам:</w:t>
      </w:r>
    </w:p>
    <w:p>
      <w:pPr>
        <w:pStyle w:val="Rtejustify"/>
        <w:rPr>
          <w:rFonts w:ascii="Arial" w:hAnsi="Arial" w:cs="Arial"/>
        </w:rPr>
      </w:pPr>
      <w:r>
        <w:rPr>
          <w:rFonts w:cs="Arial" w:ascii="Arial" w:hAnsi="Arial"/>
        </w:rPr>
        <w:t>1.       Федеральный закон Российской Федерации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Rtejustify"/>
        <w:rPr>
          <w:rFonts w:ascii="Arial" w:hAnsi="Arial" w:cs="Arial"/>
        </w:rPr>
      </w:pPr>
      <w:r>
        <w:rPr>
          <w:rFonts w:cs="Arial" w:ascii="Arial" w:hAnsi="Arial"/>
        </w:rPr>
        <w:t>2.       Федеральный закон от 10 января 2002 г. №7-ФЗ «Об охране окружающей среды».</w:t>
      </w:r>
    </w:p>
    <w:p>
      <w:pPr>
        <w:pStyle w:val="Rtejustify"/>
        <w:rPr>
          <w:rFonts w:ascii="Arial" w:hAnsi="Arial" w:cs="Arial"/>
        </w:rPr>
      </w:pPr>
      <w:r>
        <w:rPr>
          <w:rFonts w:cs="Arial" w:ascii="Arial" w:hAnsi="Arial"/>
        </w:rPr>
        <w:t>3.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162-р).</w:t>
      </w:r>
    </w:p>
    <w:p>
      <w:pPr>
        <w:pStyle w:val="Rtejustify"/>
        <w:rPr>
          <w:rFonts w:ascii="Arial" w:hAnsi="Arial" w:cs="Arial"/>
        </w:rPr>
      </w:pPr>
      <w:r>
        <w:rPr>
          <w:rFonts w:cs="Arial" w:ascii="Arial" w:hAnsi="Arial"/>
        </w:rPr>
        <w:t>4.       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ы распоряжением правительства Российской Федерации от 8 января 2009 г. №1-р).</w:t>
      </w:r>
    </w:p>
    <w:p>
      <w:pPr>
        <w:pStyle w:val="Rtejustify"/>
        <w:rPr>
          <w:rFonts w:ascii="Arial" w:hAnsi="Arial" w:cs="Arial"/>
        </w:rPr>
      </w:pPr>
      <w:r>
        <w:rPr>
          <w:rFonts w:cs="Arial" w:ascii="Arial" w:hAnsi="Arial"/>
        </w:rPr>
        <w:t>5.       Региональные законы и другие нормативные акты</w:t>
      </w:r>
    </w:p>
    <w:p>
      <w:pPr>
        <w:pStyle w:val="Rtejustify"/>
        <w:rPr>
          <w:rFonts w:ascii="Arial" w:hAnsi="Arial" w:cs="Arial"/>
          <w:b/>
          <w:b/>
          <w:bCs/>
        </w:rPr>
      </w:pPr>
      <w:r>
        <w:rPr>
          <w:rFonts w:cs="Arial" w:ascii="Arial" w:hAnsi="Arial"/>
          <w:b/>
          <w:bCs/>
        </w:rPr>
        <w:t>Возможные результаты эксплуатации биоэнергетических установок «БИОЧЭК»</w:t>
      </w:r>
    </w:p>
    <w:p>
      <w:pPr>
        <w:pStyle w:val="Rtejustify"/>
        <w:rPr/>
      </w:pPr>
      <w:r>
        <w:rPr/>
        <w:t> </w:t>
      </w:r>
    </w:p>
    <w:p>
      <w:pPr>
        <w:pStyle w:val="Rtejustify"/>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I.  </w:t>
      </w:r>
      <w:r>
        <w:rPr>
          <w:rFonts w:cs="Arial" w:ascii="Arial" w:hAnsi="Arial"/>
          <w:b/>
          <w:bCs/>
          <w:u w:val="single"/>
        </w:rPr>
        <w:t>Утилизация отходов птицефабрик</w:t>
      </w:r>
    </w:p>
    <w:p>
      <w:pPr>
        <w:pStyle w:val="Rtejustify"/>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sz w:val="21"/>
          <w:szCs w:val="21"/>
        </w:rPr>
        <w:t> </w:t>
      </w:r>
      <w:r>
        <w:rPr>
          <w:rFonts w:cs="Arial" w:ascii="Arial" w:hAnsi="Arial"/>
          <w:b/>
          <w:bCs/>
        </w:rPr>
        <w:t>Раевская птицефабрика + птицеперерабатывающий завод</w:t>
      </w:r>
    </w:p>
    <w:p>
      <w:pPr>
        <w:pStyle w:val="Rtejustify"/>
        <w:rPr/>
      </w:pPr>
      <w:r>
        <w:rPr>
          <w:rFonts w:cs="Arial" w:ascii="Arial" w:hAnsi="Arial"/>
          <w:b/>
          <w:bC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асса сырья, всего т/год:                                                            17 900,</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из них:</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отходы птицефабрики (куриный помет), т/год:                       10 950,</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отходы птицеперерабатывающего завода, т/год:                 3 300,</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 </w:t>
      </w:r>
      <w:hyperlink r:id="rId17">
        <w:r>
          <w:rPr>
            <w:rStyle w:val="InternetLink"/>
            <w:rFonts w:cs="Arial" w:ascii="Arial" w:hAnsi="Arial"/>
          </w:rPr>
          <w:t>Эйхорния</w:t>
        </w:r>
      </w:hyperlink>
      <w:r>
        <w:rPr>
          <w:rFonts w:cs="Arial" w:ascii="Arial" w:hAnsi="Arial"/>
        </w:rPr>
        <w:t>, т/год:                                                                             3 650.</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Выработка биогаза, млн. м³/год:                                               4,6</w:t>
      </w:r>
    </w:p>
    <w:p>
      <w:pPr>
        <w:pStyle w:val="Rtejustify"/>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Выработка электроэнергии, МВт/ч:                                       2,1</w:t>
      </w:r>
    </w:p>
    <w:p>
      <w:pPr>
        <w:pStyle w:val="Rtejustify"/>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Выработка тепловой энергии, МВт/ч:                                   5,2</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Выработка жидких биоудобрений, тыс. т/год:                             5,4</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Переработка отходов всех птицефабрик и птицеперерабатывающих заводов Краснодарского края позволит обеспечить сырьем тепловую электростанцию электрической мощностью 150 МВт и тепловой мощностью 365 МВт, а также выработку более 151 тыс. тонн удобрений в год.</w:t>
      </w:r>
    </w:p>
    <w:p>
      <w:pPr>
        <w:pStyle w:val="Rtejustify"/>
        <w:rPr>
          <w:rFonts w:ascii="Arial" w:hAnsi="Arial" w:cs="Arial"/>
          <w:b/>
          <w:b/>
          <w:bCs/>
        </w:rPr>
      </w:pPr>
      <w:r>
        <w:rPr>
          <w:rFonts w:cs="Arial" w:ascii="Arial" w:hAnsi="Arial"/>
          <w:b/>
          <w:bCs/>
        </w:rPr>
        <w:t> </w:t>
      </w:r>
    </w:p>
    <w:p>
      <w:pPr>
        <w:pStyle w:val="Rtejustify"/>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xml:space="preserve">II.   </w:t>
      </w:r>
      <w:r>
        <w:rPr>
          <w:rFonts w:cs="Arial" w:ascii="Arial" w:hAnsi="Arial"/>
          <w:b/>
          <w:bCs/>
          <w:u w:val="single"/>
        </w:rPr>
        <w:t>Утилизация ТБО</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Style w:val="StrongEmphasis"/>
          <w:rFonts w:cs="Arial" w:ascii="Arial" w:hAnsi="Arial"/>
        </w:rPr>
        <w:t>Утилизации подлежат пищевые и другие органические отходы, составляющие до 30% от общей массы твердых бытовых отходов, доставляемых на полигоны и мусороперерабатывающие заводы.</w:t>
      </w:r>
    </w:p>
    <w:p>
      <w:pPr>
        <w:pStyle w:val="Rtejustify"/>
        <w:rPr/>
      </w:pPr>
      <w:r>
        <w:rPr>
          <w:rFonts w:cs="Arial" w:ascii="Arial" w:hAnsi="Arial"/>
        </w:rPr>
        <w:t> </w:t>
      </w:r>
      <w:r>
        <w:rPr>
          <w:rFonts w:cs="Arial" w:ascii="Arial" w:hAnsi="Arial"/>
          <w:b/>
          <w:bCs/>
        </w:rPr>
        <w:t>Темрюкский мусороперерабатывающий завод</w:t>
      </w:r>
    </w:p>
    <w:p>
      <w:pPr>
        <w:pStyle w:val="Rtejustify"/>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rPr>
        <w:t>Всего твердых бытовых отходов, тыс. т/год:                  100</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из них:</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ищевые и органические отходы (33%), тыс. т/год:         33</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Ежедневный объем перерабатываемого сырья, т:</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в том числе:</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пищевые и органические отходы, т:                                   90</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 </w:t>
      </w:r>
      <w:hyperlink r:id="rId18">
        <w:r>
          <w:rPr>
            <w:rStyle w:val="InternetLink"/>
            <w:rFonts w:cs="Arial" w:ascii="Arial" w:hAnsi="Arial"/>
          </w:rPr>
          <w:t>Эйхорния</w:t>
        </w:r>
      </w:hyperlink>
      <w:r>
        <w:rPr>
          <w:rFonts w:cs="Arial" w:ascii="Arial" w:hAnsi="Arial"/>
        </w:rPr>
        <w:t>, т:                                                                             20</w:t>
      </w:r>
    </w:p>
    <w:p>
      <w:pPr>
        <w:pStyle w:val="Rtejustify"/>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Выработка электроэнергии, МВт/ч:                               5,2</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rPr>
        <w:t>Выработка тепловой энергии, МВт/ч:                           13,3</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Выработка жидких биоудобрений, тыс. т/год:                     12</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rPr>
        <w:t>Переработка органической части 2 млн. тонн ТБО, образующихся на полигонах Краснодарского края в течение года, позволит обеспечить сырьем тепловую электростанцию электрической мощностью 120 МВт и тепловой мощностью 305 МВт, а также выработку более 110 тыс. тонн удобрений в год.</w:t>
      </w:r>
    </w:p>
    <w:p>
      <w:pPr>
        <w:pStyle w:val="Rtejustify"/>
        <w:rPr/>
      </w:pPr>
      <w:r>
        <w:rPr/>
        <w:t> </w:t>
      </w:r>
    </w:p>
    <w:p>
      <w:pPr>
        <w:pStyle w:val="Rtejustify"/>
        <w:rPr/>
      </w:pPr>
      <w:r>
        <w:rPr>
          <w:rFonts w:cs="Arial" w:ascii="Arial" w:hAnsi="Arial"/>
          <w:b/>
          <w:bCs/>
        </w:rPr>
        <w:t> </w:t>
      </w:r>
      <w:r>
        <w:rPr>
          <w:rFonts w:cs="Arial" w:ascii="Arial" w:hAnsi="Arial"/>
          <w:b/>
          <w:bCs/>
        </w:rPr>
        <w:t xml:space="preserve">III.   </w:t>
      </w:r>
      <w:r>
        <w:rPr>
          <w:rFonts w:cs="Arial" w:ascii="Arial" w:hAnsi="Arial"/>
          <w:b/>
          <w:bCs/>
          <w:u w:val="single"/>
        </w:rPr>
        <w:t>Утилизация (переработка) рисовой соломы</w:t>
      </w:r>
    </w:p>
    <w:p>
      <w:pPr>
        <w:pStyle w:val="Rtejustify"/>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Племсовхоз «Россия» (Красноармейский район):</w:t>
      </w:r>
    </w:p>
    <w:p>
      <w:pPr>
        <w:pStyle w:val="Rtejustify"/>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rPr>
        <w:t>Масса сырья, т/год:                                     </w:t>
      </w:r>
    </w:p>
    <w:p>
      <w:pPr>
        <w:pStyle w:val="Rtejustify"/>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рисовая солома                   30 000</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 </w:t>
      </w:r>
      <w:hyperlink r:id="rId19">
        <w:r>
          <w:rPr>
            <w:rStyle w:val="InternetLink"/>
            <w:rFonts w:cs="Arial" w:ascii="Arial" w:hAnsi="Arial"/>
          </w:rPr>
          <w:t>Эйхорния</w:t>
        </w:r>
      </w:hyperlink>
      <w:r>
        <w:rPr>
          <w:rFonts w:cs="Arial" w:ascii="Arial" w:hAnsi="Arial"/>
        </w:rPr>
        <w:t>                                  6 000</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Ежедневна переработка, т:                         </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рисовая солома                      82,2</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 </w:t>
      </w:r>
      <w:hyperlink r:id="rId20">
        <w:r>
          <w:rPr>
            <w:rStyle w:val="InternetLink"/>
            <w:rFonts w:cs="Arial" w:ascii="Arial" w:hAnsi="Arial"/>
          </w:rPr>
          <w:t xml:space="preserve">Эйхорния                </w:t>
        </w:r>
      </w:hyperlink>
      <w:r>
        <w:rPr>
          <w:rFonts w:cs="Arial" w:ascii="Arial" w:hAnsi="Arial"/>
        </w:rPr>
        <w:t>                  16,5</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Ежедневная выработка биогаза, м³:                                             28 000</w:t>
      </w:r>
    </w:p>
    <w:p>
      <w:pPr>
        <w:pStyle w:val="Rtejustify"/>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Выработка электроэнергии, МВт/ч:                                          4,6</w:t>
      </w:r>
    </w:p>
    <w:p>
      <w:pPr>
        <w:pStyle w:val="Rtejustify"/>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Выработка тепловой энергии, МВт/ч:                                     11,6</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Ежедневный минимальный выход  жидких биоудобрений, т:      30</w:t>
      </w:r>
    </w:p>
    <w:p>
      <w:pPr>
        <w:pStyle w:val="Rtejustify"/>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инимальный выход жидких биоудобрений в год, тыс. т:           11</w:t>
      </w:r>
    </w:p>
    <w:p>
      <w:pPr>
        <w:pStyle w:val="Rtejustify"/>
        <w:rPr>
          <w:rFonts w:ascii="Arial" w:hAnsi="Arial" w:cs="Arial"/>
          <w:b/>
          <w:b/>
          <w:bCs/>
        </w:rPr>
      </w:pPr>
      <w:r>
        <w:rPr>
          <w:rFonts w:cs="Arial" w:ascii="Arial" w:hAnsi="Arial"/>
          <w:b/>
          <w:bCs/>
        </w:rPr>
        <w:t xml:space="preserve">В Краснодарском крае в 2009 г. в результате сбора более 800 тыс. тонн риса образовались запасы рисовой соломы около 700 тыс. тонн. </w:t>
      </w:r>
    </w:p>
    <w:p>
      <w:pPr>
        <w:pStyle w:val="Rtejustify"/>
        <w:rPr>
          <w:rFonts w:ascii="Arial" w:hAnsi="Arial" w:cs="Arial"/>
          <w:b/>
          <w:b/>
          <w:bCs/>
        </w:rPr>
      </w:pPr>
      <w:r>
        <w:rPr>
          <w:rFonts w:cs="Arial" w:ascii="Arial" w:hAnsi="Arial"/>
          <w:b/>
          <w:bCs/>
        </w:rPr>
        <w:t>Переработка 700 тыс. тонн рисовой соломы позволит обеспечить сырьем тепловую электростанцию электрической мощностью 105 МВт и тепловой мощностью 270 МВт, а также выработку более 102 тыс. тонн удобрений в год.</w:t>
      </w:r>
    </w:p>
    <w:p>
      <w:pPr>
        <w:pStyle w:val="Rtejustify"/>
        <w:rPr>
          <w:rFonts w:ascii="Arial" w:hAnsi="Arial" w:cs="Arial"/>
          <w:b/>
          <w:b/>
          <w:bCs/>
        </w:rPr>
      </w:pPr>
      <w:r>
        <w:rPr>
          <w:rFonts w:cs="Arial" w:ascii="Arial" w:hAnsi="Arial"/>
          <w:b/>
          <w:bCs/>
        </w:rPr>
        <w:t>Бионергетический комплекс «БИОЧЭК» электрической мощностью 2-4 МВт силами Черноморской Энергетической Компании может быть построен за 8-18 месяцев. Затраты на строительство биокомплекса зависят от его мощности.</w:t>
      </w:r>
    </w:p>
    <w:p>
      <w:pPr>
        <w:pStyle w:val="Rtejustify"/>
        <w:rPr/>
      </w:pPr>
      <w:r>
        <w:rPr>
          <w:rFonts w:cs="Arial" w:ascii="Arial" w:hAnsi="Arial"/>
          <w:b/>
          <w:bCs/>
        </w:rPr>
        <w:t>При себестоимости производства электрической энергии на биоэнергетическом комплексе «БИОЧЭК» 0,4-0,5 руб. за КВт-ч срок окупаемости инвестиций при учете всех результатов  от эксплуатации комплекса – 2-2,5 года</w:t>
      </w:r>
      <w:r>
        <w:rPr>
          <w:rFonts w:cs="Arial" w:ascii="Arial" w:hAnsi="Arial"/>
        </w:rPr>
        <w:t>.</w:t>
      </w:r>
    </w:p>
    <w:p>
      <w:pPr>
        <w:pStyle w:val="Normal"/>
        <w:rPr/>
      </w:pPr>
      <w:r>
        <w:rPr/>
        <w:drawing>
          <wp:inline distT="0" distB="0" distL="0" distR="0">
            <wp:extent cx="5570855"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1" t="-66" r="-51" b="-66"/>
                    <a:stretch>
                      <a:fillRect/>
                    </a:stretch>
                  </pic:blipFill>
                  <pic:spPr bwMode="auto">
                    <a:xfrm>
                      <a:off x="0" y="0"/>
                      <a:ext cx="5570855" cy="4304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72250" cy="438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6" r="-4" b="-6"/>
                    <a:stretch>
                      <a:fillRect/>
                    </a:stretch>
                  </pic:blipFill>
                  <pic:spPr bwMode="auto">
                    <a:xfrm>
                      <a:off x="0" y="0"/>
                      <a:ext cx="6572250" cy="4381500"/>
                    </a:xfrm>
                    <a:prstGeom prst="rect">
                      <a:avLst/>
                    </a:prstGeom>
                  </pic:spPr>
                </pic:pic>
              </a:graphicData>
            </a:graphic>
          </wp:inline>
        </w:drawing>
      </w:r>
    </w:p>
    <w:p>
      <w:pPr>
        <w:pStyle w:val="Normal"/>
        <w:rPr/>
      </w:pPr>
      <w:r>
        <w:rPr/>
      </w:r>
    </w:p>
    <w:p>
      <w:pPr>
        <w:pStyle w:val="Style14"/>
        <w:rPr/>
      </w:pPr>
      <w:hyperlink r:id="rId23">
        <w:r>
          <w:rPr>
            <w:rStyle w:val="InternetLink"/>
          </w:rPr>
          <w:t>http://www.rosbiogas.ru/doklad-biogaz.html</w:t>
        </w:r>
      </w:hyperlink>
      <w:r>
        <w:rPr/>
        <w:t xml:space="preserve"> </w:t>
      </w:r>
    </w:p>
    <w:p>
      <w:pPr>
        <w:pStyle w:val="Style14"/>
        <w:rPr/>
      </w:pPr>
      <w:r>
        <w:rPr/>
      </w:r>
    </w:p>
    <w:p>
      <w:pPr>
        <w:pStyle w:val="Style14"/>
        <w:rPr/>
      </w:pPr>
      <w:r>
        <w:rPr/>
        <w:t>Поговорим немного о самом биогазе. Приставка «био» говорит о происхождении этого топлива. Биогаз вырабатывается из биомассы — неископаемых органических веществ биологического происхождения. То есть, тот же навоз свиней и крупного рогатого скота, птичий помет, отходы растениеводства или пищевой промышленности — из всего, что раньше выбрасывалось, сжигалось, утилизировалось — из всего этого можно производить биогаз. Получение биогаза экономически оправдано и является предпочтительным при переработке постоянного потока отходов (стоки животноводческих ферм, скотобоен, растительных отходов и так далее). Экономичность заключается в том, что нет нужды в предварительном сборе отходов, в организации и управлении их подачей; при этом известно, сколько и когда будет получено отходов. Получение биогаза особенно эффективно на агропромышленных комплексах, где существует возможность полного экологического цикла. Полученный биогаз используют для освещения, отопления, приготовления пищи, для приведения в действие механизмов, транспорта, электрогенераторов. Таким образом, ферма или иное сельскохозяйственное предприятие может стать полностью автономной и не зависеть от стоимости и регулярности поставок нефти, угля, дров и электроэнергии.</w:t>
      </w:r>
    </w:p>
    <w:p>
      <w:pPr>
        <w:pStyle w:val="Style14"/>
        <w:rPr/>
      </w:pPr>
      <w:r>
        <w:rPr/>
        <w:t>Принцип получения биогаза прост, как и все гениальное. Получение биогаза из органических отходов основано на их свойствах выделять горючий газ в результате так называемого «метанового сбраживания» в анаэробных, то есть, без доступа воздуха, условиях. Биогаз, образующийся при метановом сбраживании, представляет собой смесь, состоящую из 50—80 % метана, 20—50 % углекислого газа, примерно 1 % сероводорода, а также незначительного количества некоторых других газов (азота, кислорода, водорода, аммиака, закиси углерода и других). Напомним, что 1 м2 метана при сгорании выделяет энергию, равную примерно 20—25 МДж.</w:t>
      </w:r>
    </w:p>
    <w:p>
      <w:pPr>
        <w:pStyle w:val="Style14"/>
        <w:rPr/>
      </w:pPr>
      <w:r>
        <w:rPr/>
        <w:t>В свою очередь, «метановое сбраживание» происходит при разложении органических веществ в результате жизне¬деятельности двух основных групп микроорганизмов. Одна группа микроорганизмов, обычно называемая кислотообразующими бактериями, или бродильными микроорганизмами, расщепляет сложные органические соединения (клетчатку, белки, жиры) в более простые, при этом в сбраживаемой среде появляются первичные продукты брожения — летучие жирные кислоты, низшие спирты, водород, окисид углерода, уксусная и муравьиная кислоты. Эти менее сложные органические вещества являются источником питания для второй группы бактерий — метанообразующих, которые превращают органические кислоты в требуемый метан, а так-же углекислый газ.</w:t>
      </w:r>
    </w:p>
    <w:p>
      <w:pPr>
        <w:pStyle w:val="Style14"/>
        <w:rPr/>
      </w:pPr>
      <w:r>
        <w:rPr/>
        <w:t>В этом сложном комплексе превращений участвует великое множество микроорганизмов, по некоторым данным — до тысячи видов, но главные из них все-таки матанообразующие бактерии. Отметим, что они значительно медленнее размножаются и более чувствительны к изменениям окружающей среды, чем кислотообразующие микроорганизмы-бродильщики, поэтому вначале в сбраживаемой среде накапливаются летучие кислоты, а первую стадию метанового сбраживания называют кислотной. Потом скорости образования и переработки кислот выравниваются, так что в дальнейшем разложение субстрата и образование газа идут одновременно. И естественно, от условий, которые создаются для жизнедеятельности метанообразующих бактерий, зависит интенсивность газовыделения.</w:t>
      </w:r>
    </w:p>
    <w:p>
      <w:pPr>
        <w:pStyle w:val="Style14"/>
        <w:rPr/>
      </w:pPr>
      <w:r>
        <w:rPr/>
        <w:t>Как кислотообразующие, так и метанообразующие бактерии встречаются в природе повсеместно, в частности в экскрементах животных. Считается, что в навозе крупного рогатого скота имеется полный набор микроорганизмов, необходимых для его сбраживания. И подтверждением этому является то, что в рубце и кишечнике жвачных животных постоянно идет процесс метанообразования. Следовательно, нет необходимости применять для получения биогаза чистые культуры метанообразующих бактерий для того, чтобы вызвать процесс брожения. Достаточно лишь обеспечить уже имеющимся в субстрате бактериям подходящие условия для их жизнедеятельности.</w:t>
      </w:r>
    </w:p>
    <w:p>
      <w:pPr>
        <w:pStyle w:val="Style14"/>
        <w:rPr/>
      </w:pPr>
      <w:r>
        <w:rPr/>
        <w:t>Для создания таких условий органические отходы сбраживаются в специальных бродильных камерах (биореакторах), где поддерживают строго анаэробную среду, а также соответствующие температурный и кислотный  режимы и давление. Образование метана идет в достаточно широком интервале температур (от 8до 60 градусов Цельсия), при этом при определенных температурах в процессе сбраживания участвуют определенные виды бактерий.</w:t>
      </w:r>
    </w:p>
    <w:p>
      <w:pPr>
        <w:pStyle w:val="Style14"/>
        <w:rPr/>
      </w:pPr>
      <w:r>
        <w:rPr/>
        <w:t>Обычно различают три характерных уровня температур, предпочтительных для отдельных видов бактерий. Психрофильный режим идет при температуре 8—20 градусов Цельсия, мезофильный — при 30—40 градусов Цельсия, термофильный — при 45—60 градусов Цельсия. Более производительными считаются термофильный и мезофильный режимы сбраживания. Для нормального протекания брожения необходима слабощелочная реакция среды (рН=6,7—7,6). При оптимальной (ровной) активности кислотообразующих и метановых бактерий (то есть при установившемся процессе брожения) значение рН поддерживается в желательных пределах «автоматически». Однако иногда кислотообразующие бактерии начинают размножаться быстрее, чем метановые, из-за чего концентрация летучих жирных кислот в бродильной камере возрастает и происходит так называемое «закисление», в результате чего выход биогаза снижается, а кислотность био-массы увеличивается. В этом случае в содержимое биореактора следует добавить горячую воду, известковое молоко, соду. При нарушении баланса между азотом и углеродом его восстанавливают добавлением в биомассу коровьей мочи.</w:t>
      </w:r>
    </w:p>
    <w:p>
      <w:pPr>
        <w:pStyle w:val="Style14"/>
        <w:rPr/>
      </w:pPr>
      <w:r>
        <w:rPr/>
        <w:t>Сбраживаемая органическая масса не должна содержать веществ (антибиотики, растворители и т. п.), отрицательно влияющих на жизнедеятельность микроорганизмов. Не способствуют «работе» микроорганизмов и некоторые неорганические вещества, поэтому нельзя, например, использовать для разбавления навоза воду, оставшуюся после стирки синтетическими моющими средствами.</w:t>
      </w:r>
    </w:p>
    <w:p>
      <w:pPr>
        <w:pStyle w:val="Style14"/>
        <w:rPr/>
      </w:pPr>
      <w:r>
        <w:rPr/>
        <w:t>Выработка биогаза зависит и от многих других причин. Например, на поверхности органической массы периодически образуются плавающая корка, мешающая выходу биогаза. Поэтому ее необходимо устранить, перемешивая содержимое биореактора 1—2 раза в сутки. Перемешивание способствует также равномерному распределению температуры и кислотности в биомассе, находящейся в камере сбраживания.</w:t>
      </w:r>
    </w:p>
    <w:p>
      <w:pPr>
        <w:pStyle w:val="Style14"/>
        <w:rPr/>
      </w:pPr>
      <w:r>
        <w:rPr/>
        <w:t>При нормальной работе реактора получаемый биогаз содержит 60—70% метана, 30—40% двуокиси углерода, небольшое количество сероводорода, а также примеси водорода, аммиака и окислов азота. Наиболее эффективны реакторы, работающие в термофильном режиме при 43—52 °С. При продолжительности обработки навоза 3 дня выход биогаза на таких установках составляет 4,5 л на каждый литр полезного объема реактора. В исходную массу для интенсификации процесса анаэробного сбраживания навоза и выделения биогаза добавляются органические катализаторы, которые изменяют соотношение углерода и азота в сбраживаемой массе.  В качестве таких катализаторов используются глюкоза и целлюлоза.</w:t>
      </w:r>
    </w:p>
    <w:p>
      <w:pPr>
        <w:pStyle w:val="Style14"/>
        <w:rPr/>
      </w:pPr>
      <w:r>
        <w:rPr/>
        <w:t xml:space="preserve">Остаток, образующийся в процессе получения биогаза, или как его еще называют — шлам — содержит значительное количество питательных веществ и может быть использован в качестве удобрения. Состав остатка, полученного при анаэробной переработке животноводческих отходов, зависит от химического состава исходного </w:t>
      </w:r>
      <w:hyperlink r:id="rId24">
        <w:r>
          <w:rPr>
            <w:rStyle w:val="InternetLink"/>
          </w:rPr>
          <w:t>сырья для биогаза</w:t>
        </w:r>
      </w:hyperlink>
      <w:r>
        <w:rPr/>
        <w:t>, загружаемого в реактор. В условиях, благоприятных для анаэробного сбраживания, обычно разлагается около 70% органических веществ, а 30% содержится в остатке.</w:t>
      </w:r>
    </w:p>
    <w:p>
      <w:pPr>
        <w:pStyle w:val="Style14"/>
        <w:rPr/>
      </w:pPr>
      <w:r>
        <w:rPr/>
        <w:t>Основное преимущество анаэробного сбраживания заключается в сохранении в органической или аммонийной форме практически всего азота, содержащегося в исходном сырье.</w:t>
      </w:r>
    </w:p>
    <w:p>
      <w:pPr>
        <w:pStyle w:val="Style14"/>
        <w:rPr/>
      </w:pPr>
      <w:r>
        <w:rPr/>
        <w:t>Метод анаэробного сбраживания наиболее приемлем для переработки животноводческих отходов с точки зрения гигиены и охраны окружающей среды, так как обеспечивает наибольшее обеззараживание остатка и устранение пато¬генных микроорганизмов.</w:t>
      </w:r>
    </w:p>
    <w:p>
      <w:pPr>
        <w:pStyle w:val="Style14"/>
        <w:rPr/>
      </w:pPr>
      <w:r>
        <w:rPr/>
        <w:t>Жидкая фаза навоза после анаэробной переработки обычно отвечает требованиям, предъявляемым к качеству сточных вод природоохранными органами. Поскольку степень сбраживания, то есть, разложения органического вещества, достигает 30-40% и благодаря этому в основном происходит распад биологически нестабильных органических соединений, шлам лишен запаха, свойственного исходному субстрату. Гигиенический эффект анаэробного брожения обуславливается, прежде всего, тепловым воздействием в течение определенного отрезка времени. Отработанная жидкая органическая масса поступает через выгрузочную камеру в резервуар сброженной массы, а оттуда перекачивается в цистерны, с помощью которых вносят на поля обычную навозную массу.</w:t>
      </w:r>
    </w:p>
    <w:p>
      <w:pPr>
        <w:pStyle w:val="Style14"/>
        <w:rPr/>
      </w:pPr>
      <w:r>
        <w:rPr/>
        <w:t>На крупных свиноводческих и птицеводческих предприятиях ежегодно образуется более 3 млн. тонн органических отходов по сухому веществу, переработка которых позволит получить большое количество биогаза и, соответственно, миллионы киловатт энергии. Кроме того, в России имеется еще достаточно большое количество негазифицированных семейных подворий. Опыт стран, не обеспеченных природным газом (например, Китая), показывает, что отдаленные сельские местности целесообразно газифицировать с помощью малых биоустановок, работающих на органических отходах семейных подворий.</w:t>
      </w:r>
    </w:p>
    <w:p>
      <w:pPr>
        <w:pStyle w:val="Style14"/>
        <w:rPr/>
      </w:pPr>
      <w:r>
        <w:rPr/>
        <w:t>По данным Росстата за 2010 год, среднегодовое поголовье свиней в хозяйствах России составляло почти 17 млн. голов; для крупного рогатого скота эта цифра превышала 20 млн., для поголовья овец и коз соответственно около 22 млн., для птиц — около 35 млн. голов. Количество навоза и помета от такого поголовья в год: от свиней — 38,25 млн. тонн., от крупного рогатого скота — более 230 млн. тонн, овец и коз — 14,6 млн. тонн, птицы — 1,6 млн. тонн. И вся эта биомасса, из которой можно с пользой для себя и общества извлекать биогаз, остается невостребованной.</w:t>
      </w:r>
    </w:p>
    <w:p>
      <w:pPr>
        <w:pStyle w:val="Style14"/>
        <w:rPr/>
      </w:pPr>
      <w:r>
        <w:rPr/>
        <w:t>Теперь мы уже знаем, что самые обычные органические отходы сельского подворья — навоз животных, огородная ботва, сорняки и другая «органика» — в определенных условиях смогут стать источником столь необходимого в домашнем хозяйстве горючего газа, который сгодится для приготовления пищи, отопления помещения и получения горячей воды.</w:t>
      </w:r>
    </w:p>
    <w:p>
      <w:pPr>
        <w:pStyle w:val="Style14"/>
        <w:rPr/>
      </w:pPr>
      <w:r>
        <w:rPr/>
        <w:t>Биогаз если не полностью, то хотя бы частично может обеспечить потребности сельских жителей, владельцев дачных и садовых участков в топливе. Кроме того, при про¬изводстве биогаза отходы полностью идут в дело, в результате не только улучшается санитарное состояние территории, уничтожаются возбудители инфекционных заболеваний, исчезает неприятный залах гниющих растений, гибнут семена сорняков, но и образуются ценнейшие высококачественные органические удобрения, обладающие повышенным гумусным потенциалом.</w:t>
      </w:r>
    </w:p>
    <w:p>
      <w:pPr>
        <w:pStyle w:val="Style14"/>
        <w:rPr/>
      </w:pPr>
      <w:r>
        <w:rPr/>
        <w:t xml:space="preserve">Полученный в результате переработки биомассы биогаз целесообразно использовать в качестве источника получения теплоты. Его можно, например, применять непосредственно для подогрева воды, которая в этом случае пропускается через теплообменник — в этом случае потери энергии минимальны. Вторая возможность — использование биогаза в двигателе внутреннего сгорания, например, для привода электрогенератора, причем вода из системы охлаждения двигателя поступает в теплообменники. Опосредованный перенос теплоты с помощью теплового насоса связан с относительно высокими первоначальными затратами. Однако эта система утилизации теплоты представляет собой очень хороший способ использования энергии, в особенности там, где тепловой насос работает в сочетании с газовым двигателем и испаритель (или конденсатор) находится в непосредственном контакте со сбраживаемой массой. При получении электрического тока с помощью приводимого газовым двигателем генератора справедливо следующее отношение: 1 кубический метр биогаза дает 1,6 кВт/ч электроэнергии. </w:t>
      </w:r>
      <w:r>
        <w:rPr>
          <w:rStyle w:val="StrongEmphasis"/>
        </w:rPr>
        <w:t>Теплоту, получаемую при эксплуатации электрогенераторов в сельскохозяйственном производстве можно использовать для следующих целей:</w:t>
      </w:r>
    </w:p>
    <w:p>
      <w:pPr>
        <w:pStyle w:val="Normal"/>
        <w:numPr>
          <w:ilvl w:val="0"/>
          <w:numId w:val="2"/>
        </w:numPr>
        <w:spacing w:before="0" w:after="0"/>
        <w:rPr/>
      </w:pPr>
      <w:r>
        <w:rPr/>
        <w:t>подогрева воды для бытовых нужд и содержания скота;</w:t>
      </w:r>
    </w:p>
    <w:p>
      <w:pPr>
        <w:pStyle w:val="Normal"/>
        <w:numPr>
          <w:ilvl w:val="0"/>
          <w:numId w:val="2"/>
        </w:numPr>
        <w:spacing w:before="0" w:after="0"/>
        <w:rPr/>
      </w:pPr>
      <w:r>
        <w:rPr/>
        <w:t>отопления жилых помещений;</w:t>
      </w:r>
    </w:p>
    <w:p>
      <w:pPr>
        <w:pStyle w:val="Normal"/>
        <w:numPr>
          <w:ilvl w:val="0"/>
          <w:numId w:val="2"/>
        </w:numPr>
        <w:spacing w:before="0" w:after="0"/>
        <w:rPr/>
      </w:pPr>
      <w:r>
        <w:rPr/>
        <w:t>подогрева воздуха для сушилок или создания нужного микроклимата в животноводческих помещениях;</w:t>
      </w:r>
    </w:p>
    <w:p>
      <w:pPr>
        <w:pStyle w:val="Normal"/>
        <w:numPr>
          <w:ilvl w:val="0"/>
          <w:numId w:val="2"/>
        </w:numPr>
        <w:spacing w:before="0" w:after="0"/>
        <w:rPr/>
      </w:pPr>
      <w:r>
        <w:rPr/>
        <w:t>для создания необходимой температуры брожения в биогазовых реакторах;</w:t>
      </w:r>
    </w:p>
    <w:p>
      <w:pPr>
        <w:pStyle w:val="Normal"/>
        <w:numPr>
          <w:ilvl w:val="0"/>
          <w:numId w:val="2"/>
        </w:numPr>
        <w:spacing w:before="0" w:after="280"/>
        <w:rPr/>
      </w:pPr>
      <w:r>
        <w:rPr/>
        <w:t>отопления теплиц.</w:t>
      </w:r>
    </w:p>
    <w:p>
      <w:pPr>
        <w:pStyle w:val="Style14"/>
        <w:rPr/>
      </w:pPr>
      <w:r>
        <w:rPr/>
        <w:t xml:space="preserve">Интерес к </w:t>
      </w:r>
      <w:hyperlink r:id="rId25">
        <w:r>
          <w:rPr>
            <w:rStyle w:val="InternetLink"/>
          </w:rPr>
          <w:t>биогазовым установкам в России</w:t>
        </w:r>
      </w:hyperlink>
      <w:r>
        <w:rPr/>
        <w:t xml:space="preserve"> стал появляться после того, как наши ближайшие соседи, а именно: Латвия и Украина еще несколько десятилетий назад внедрили и успешно использовали их в совхозах и птицефабриках. Почему же российские сельхозпроизводители столько лет не заостряли внимание на этом вопросе? Причина очевидна: почивая на лаврах страны-экспортера природных ископаемых, легче и проще кинуть в топку угля, чем организовывать новый технологический процесс. Тогда почему сейчас все обратили взор на альтернативные источники энергии, и даже владелец небольшой фермы задумался об экономии? На этот вопрос легче всего ответить с помощью динамики роста цен на энергоносители, скажем, за последние 20 лет. Прибавить сюда общий рост цен, отсутствие поддержки сельхозпроизводителя со стороны государства, налоговое бремя — и стремление к экономии становится более чем понятным.</w:t>
      </w:r>
    </w:p>
    <w:p>
      <w:pPr>
        <w:pStyle w:val="Style14"/>
        <w:rPr/>
      </w:pPr>
      <w:r>
        <w:rPr/>
        <w:t>Компания «Росбиогаз» предлагает сельхозпроизводителям и предприятиям перерабатывающей промышленности решение проблемы с дорогими энергоносителями, а именно — услуги по установке и обслуживанию систем для производства биогаза. На сегодняшний день мы предлагаем два вида биогазовых установок: индивидуальные биогазовые установки, рассчитанные на небольшие фермерские хозяйства, и модульные биогазовые установки, рассчитанные под любой объем сырья. Индивидуальные биогазовые установки предназначены для малого объема загружаемого сырья, хорошо подходят для небольших фермерских хозяйств. Минимальный объем лимитируется только целесообразностью ее приобретения - мы выполним ее под заказ, именно под ваши исходные данные. Модульные биогазовые установки состоят из любого количества модулей, которые можно наращивать в любое время: при расширении производства, либо по мере очередного этапа финансирования.</w:t>
      </w:r>
    </w:p>
    <w:p>
      <w:pPr>
        <w:pStyle w:val="Style14"/>
        <w:rPr/>
      </w:pPr>
      <w:r>
        <w:rPr/>
        <w:t>В течение нескольких десятилетий в стране в небольших масштабах работали традиционные технологии биогазовых установок.  Однако широкому их распространению мешал и продолжает мешать ряд объективных причин. Прежде всего, традиционная технология ориентирована на устоявшиеся, крупные сельскохозяйственные предприятия, так как экономическая целесообразность старой технологии возможна только при больших объемах реактора. Установка системы предполагала серьезные общестроительные работы и полную остановку процесса выработки биогаза при регламентных работах. Кроме того, средний расчетный срок эксплуатации традиционных установок не превышал 10 лет. А самое важное то, что при наращивании поголовья скота и соответственно, объемов отходов, увеличить объем резервуара биогазовой установки не представлялось возможным. Продать ее на более мелкую ферму также было невозможно из-за ее монолитности, то есть, установка вообще не подлежит демонтажу.</w:t>
      </w:r>
    </w:p>
    <w:p>
      <w:pPr>
        <w:pStyle w:val="Style14"/>
        <w:rPr/>
      </w:pPr>
      <w:r>
        <w:rPr/>
        <w:t xml:space="preserve">В отличие от традиционных технологий, предлагаемых различными производителями, компания «Росбиогаз» предлагает современные модульные системы, позволяющие трансформировать биогазовую установку в зависимости от ваших потребностей. Средний расчетный срок эксплуатации поставляемых нашей компанией биогазовых установок составляет 50 лет. За это время вы можете наращивать модульность вашей установки, в зависимости от потребностей. Особо стоит отметить, что наши установки собираются под любое количество сырья: от индивидуальных биогазовых установок до систем промышленного масштаба. </w:t>
      </w:r>
      <w:hyperlink r:id="rId26">
        <w:r>
          <w:rPr>
            <w:rStyle w:val="InternetLink"/>
          </w:rPr>
          <w:t>Установки для получения биогаза</w:t>
        </w:r>
      </w:hyperlink>
      <w:r>
        <w:rPr/>
        <w:t xml:space="preserve"> от компании «РосБиогаз» можно легко перенести на новую площадку: частично или полностью. То есть, без проблем осуществляется перенос системы на другую ферму или продажа биогазовой установки. Одним из важных моментов является то, что при регламентных работах на наших установках нет необходимости полностью останавливать рабочий процесс — производство биогаза будет продолжено. Таким образом, основными отличиями наших биогазовых установок являются большой расчетный срок эксплуатации, возможность переноса и наращивания с помощью дополнительных модулей.</w:t>
      </w:r>
    </w:p>
    <w:p>
      <w:pPr>
        <w:pStyle w:val="Style14"/>
        <w:rPr/>
      </w:pPr>
      <w:r>
        <w:rPr/>
        <w:t>Специалисты компании «Росбиогаз» осуществляют полный цикл по внедрению биогазовых установок на ваше предприятие. Работы начинаются с разработки проектной документации на комплекс по производству биогаза, а также просчета эффективности. Затем наши специалисты монтируют установку «под ключ» или по варианту «шеф-монтаж». На этом наше взаимодействие с заказчиком не заканчивается: после завершения монтажных работ мы обучаем ваших сотрудников работе с биогазовой установкой, а в течение всего срока ее эксплуатации выполняем все предусмотренные регламентные работы. Также у наших заказчиков есть возможность постоянно получать бесплатные консультации по всем вопросам, связанным с эксплуатацией биогазовой установки.</w:t>
      </w:r>
    </w:p>
    <w:p>
      <w:pPr>
        <w:pStyle w:val="Normal"/>
        <w:rPr/>
      </w:pPr>
      <w:r>
        <w:rPr/>
      </w:r>
    </w:p>
    <w:p>
      <w:pPr>
        <w:pStyle w:val="Normal"/>
        <w:rPr/>
      </w:pPr>
      <w:r>
        <w:rPr/>
      </w:r>
    </w:p>
    <w:p>
      <w:pPr>
        <w:pStyle w:val="Normal"/>
        <w:rPr/>
      </w:pPr>
      <w:r>
        <w:rPr/>
      </w:r>
    </w:p>
    <w:p>
      <w:pPr>
        <w:pStyle w:val="Normal"/>
        <w:rPr/>
      </w:pPr>
      <w:r>
        <w:rPr/>
      </w:r>
    </w:p>
    <w:p>
      <w:pPr>
        <w:pStyle w:val="Normal"/>
        <w:rPr/>
      </w:pPr>
      <w:hyperlink r:id="rId27">
        <w:r>
          <w:rPr>
            <w:rStyle w:val="InternetLink"/>
          </w:rPr>
          <w:t>http://www.rosbiogas.ru/preobrazuem-othody-v-biogaz.html</w:t>
        </w:r>
      </w:hyperlink>
    </w:p>
    <w:p>
      <w:pPr>
        <w:pStyle w:val="Normal"/>
        <w:rPr/>
      </w:pPr>
      <w:r>
        <w:rPr/>
      </w:r>
    </w:p>
    <w:p>
      <w:pPr>
        <w:pStyle w:val="Heading1"/>
        <w:rPr/>
      </w:pPr>
      <w:r>
        <w:rPr/>
        <w:t>Преобразуем отходы в биогаз</w:t>
      </w:r>
    </w:p>
    <w:p>
      <w:pPr>
        <w:pStyle w:val="Style14"/>
        <w:rPr/>
      </w:pPr>
      <w:r>
        <w:rPr/>
        <w:t xml:space="preserve">С помощью биогазовой установки можно производить газ и экологически чистые удобрения из сельскохозяйственных отходов. То есть, фактически из мусора вы получаете доход, причем очень быстро. В качестве </w:t>
      </w:r>
      <w:hyperlink r:id="rId28">
        <w:r>
          <w:rPr>
            <w:rStyle w:val="InternetLink"/>
          </w:rPr>
          <w:t>сырья для биогаза</w:t>
        </w:r>
      </w:hyperlink>
      <w:r>
        <w:rPr/>
        <w:t xml:space="preserve"> используете любой навоз, помет птиц, отходы убойного производства, ботву, опавшую листву, сгнившее зерно, пищевые отходы (в том числе и промышленные, молочную сыворотку), водоросли. Почти все виды сырья можно смешивать. А используя отходы и получая от этого прибыль, вы тем самым еще и производите очистку территории.</w:t>
      </w:r>
    </w:p>
    <w:p>
      <w:pPr>
        <w:pStyle w:val="Style14"/>
        <w:rPr/>
      </w:pPr>
      <w:r>
        <w:rPr/>
        <w:t>С помощью биогазовой установки можно одновременно получить газ, электроэнергию, теплоэнергию, автомобильное топливо и удобрения, экономя на этом средства для строительства новых предприятий. Полученное в результате сжигания биогаза или охлаждения генератора тепло используется в технологических целях, для обогрева помещений, сушки дров и семян, получения пара, кипячения воды</w:t>
      </w:r>
    </w:p>
    <w:p>
      <w:pPr>
        <w:pStyle w:val="Style14"/>
        <w:rPr/>
      </w:pPr>
      <w:r>
        <w:rPr/>
        <w:t>Отходы вам достаются бесплатно. Для обслуживания одной работающей установки требуется 1 человек на 2 часа в сутки, то есть затраты на сырье и оплату труда самые минимальные.</w:t>
      </w:r>
    </w:p>
    <w:p>
      <w:pPr>
        <w:pStyle w:val="Style14"/>
        <w:rPr/>
      </w:pPr>
      <w:r>
        <w:rPr/>
        <w:t xml:space="preserve">Можно произвести небольшой расчет. Если на вашем предприятии выбрасывается 1 тонна биомусора в день, получается, что вы теряете ежедневно газа от 50 до 300 кубометров, электронергии – от 100 до 600 кВт/ч либо от 35до 200 л дизельного топлива. </w:t>
      </w:r>
      <w:hyperlink r:id="rId29">
        <w:r>
          <w:rPr>
            <w:rStyle w:val="InternetLink"/>
          </w:rPr>
          <w:t>Биогазовая установка</w:t>
        </w:r>
      </w:hyperlink>
      <w:r>
        <w:rPr/>
        <w:t xml:space="preserve"> окупает себя в срок от 6 месяцев до двух лет. А дальше идет чистая прибыль.</w:t>
      </w:r>
    </w:p>
    <w:p>
      <w:pPr>
        <w:pStyle w:val="Style14"/>
        <w:rPr/>
      </w:pPr>
      <w:r>
        <w:rPr/>
        <w:t>Вы не знаете, что такое биогаз? Это газ, состоящий из метана и углекислого газа. Образуется он в результате бескислородного брожения (гниения) органических веществ. Биогаз можно использовать в качестве топлива в различных технологических процессах, для обогрева помещений, для выработки электрической энергии. Вы можете собирать его в накопитель, заправлять автомобили и даже продавать соседям. Его не надо очищать, если использовать для работы электрогенераторов.</w:t>
      </w:r>
    </w:p>
    <w:p>
      <w:pPr>
        <w:pStyle w:val="Style14"/>
        <w:rPr/>
      </w:pPr>
      <w:r>
        <w:rPr/>
        <w:t>Характеристики биогаза идентичны природному газу. Если на  предприятии вы используете регулируемые горелки,  нужно только осушить биогаз и удалить примеси аммиака и сероводорода. Если  горелки не регулируемые, то газ очищается только от углекислого газа. А углекислый газ тоже принесет вам прибыль – он идет на производство сухого льда.</w:t>
      </w:r>
    </w:p>
    <w:p>
      <w:pPr>
        <w:pStyle w:val="Style14"/>
        <w:rPr/>
      </w:pPr>
      <w:r>
        <w:rPr/>
        <w:t>Запасы природного газа в мире не бесконечны. Стоимость его неуклонно растет. А газ, полученный в биогазовой установке, всегда будет дешев и принесет вам прибыль. Себестоимость 1000 кубометров такого газа – 20 долларов.</w:t>
      </w:r>
    </w:p>
    <w:p>
      <w:pPr>
        <w:pStyle w:val="Style14"/>
        <w:rPr/>
      </w:pPr>
      <w:r>
        <w:rPr/>
        <w:t>Больше 2 киловатт электроэнергии вырабатывается из 1 кубометра биогаза. И если у вас будет такая установка, электроэнергия обойдется вам в один цент за киловатт. К тому же вы избавитесь от перепадов напряжения в сети.</w:t>
      </w:r>
    </w:p>
    <w:p>
      <w:pPr>
        <w:pStyle w:val="Style14"/>
        <w:rPr/>
      </w:pPr>
      <w:r>
        <w:rPr/>
        <w:t>Если вы построите рядом с биогазовой установкой теплицы, можно их отапливать как сжиганием газа, так и теплом, получаемым от охлаждения генератора. Себестоимость выращивания тепличных овощей на 90 процентов состоит из тепла и удобрений. А это все вам достанется практически бесплатно, в итоге рентабельность теплицы составит 300-500%.</w:t>
      </w:r>
    </w:p>
    <w:p>
      <w:pPr>
        <w:pStyle w:val="Style14"/>
        <w:rPr/>
      </w:pPr>
      <w:r>
        <w:rPr/>
        <w:t>На фермах можно использовать получаемое тепло для рефрижераторов, используемых для хранения мяса или охлаждения свежего молока.</w:t>
      </w:r>
    </w:p>
    <w:p>
      <w:pPr>
        <w:pStyle w:val="Style14"/>
        <w:rPr/>
      </w:pPr>
      <w:r>
        <w:rPr/>
        <w:t xml:space="preserve">При </w:t>
      </w:r>
      <w:hyperlink r:id="rId30">
        <w:r>
          <w:rPr>
            <w:rStyle w:val="InternetLink"/>
          </w:rPr>
          <w:t>очистке биогаза</w:t>
        </w:r>
      </w:hyperlink>
      <w:r>
        <w:rPr/>
        <w:t xml:space="preserve"> получается около 90% метана и около 10% углекислого газа. Метан используется для заправки автомобилей. Если построить биогазовую станцию с системой очистки плюс автозаправочную метановую станцию, то после полугода работы она себя окупает полностью и дальше – чистая прибыль.</w:t>
      </w:r>
    </w:p>
    <w:p>
      <w:pPr>
        <w:pStyle w:val="Style14"/>
        <w:rPr/>
      </w:pPr>
      <w:r>
        <w:rPr/>
        <w:t>Используя получаемые в процессе работы установки сбалансированные биоудобрения, вы можете повысить урожайность на 30-50%. Ведь перебродившая масса представляет собой экологически чистые удобрения, в которых отсутствуют нитриты, семена сорняков, яйца гельминтов, патогенная микрофлора, специфические запахи. Вы также можете продавать эти удобрения.</w:t>
      </w:r>
    </w:p>
    <w:p>
      <w:pPr>
        <w:pStyle w:val="Style14"/>
        <w:rPr/>
      </w:pPr>
      <w:r>
        <w:rPr/>
        <w:t>Если на предприятии работает биогазовая установка, вы избавитесь от жидкой грязи и отвратительного запаха. Вам не придется строить отстойники и утилизировать отходы. Вы  сэкономите массу средств только на одних штрафах от санэпидстанции – ведь вы больше не будете портить экологию.</w:t>
      </w:r>
    </w:p>
    <w:p>
      <w:pPr>
        <w:pStyle w:val="Normal"/>
        <w:rPr/>
      </w:pPr>
      <w:r>
        <w:rPr/>
        <w:drawing>
          <wp:inline distT="0" distB="0" distL="0" distR="0">
            <wp:extent cx="380936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7" t="-9" r="-7" b="-9"/>
                    <a:stretch>
                      <a:fillRect/>
                    </a:stretch>
                  </pic:blipFill>
                  <pic:spPr bwMode="auto">
                    <a:xfrm>
                      <a:off x="0" y="0"/>
                      <a:ext cx="3809365" cy="2856865"/>
                    </a:xfrm>
                    <a:prstGeom prst="rect">
                      <a:avLst/>
                    </a:prstGeom>
                  </pic:spPr>
                </pic:pic>
              </a:graphicData>
            </a:graphic>
          </wp:inline>
        </w:drawing>
      </w:r>
    </w:p>
    <w:p>
      <w:pPr>
        <w:pStyle w:val="Normal"/>
        <w:rPr/>
      </w:pPr>
      <w:r>
        <w:rPr/>
      </w:r>
    </w:p>
    <w:p>
      <w:pPr>
        <w:pStyle w:val="Normal"/>
        <w:rPr/>
      </w:pPr>
      <w:r>
        <w:rPr/>
        <w:drawing>
          <wp:inline distT="0" distB="0" distL="0" distR="0">
            <wp:extent cx="5628640" cy="393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6" t="-9" r="-6" b="-9"/>
                    <a:stretch>
                      <a:fillRect/>
                    </a:stretch>
                  </pic:blipFill>
                  <pic:spPr bwMode="auto">
                    <a:xfrm>
                      <a:off x="0" y="0"/>
                      <a:ext cx="5628640" cy="39331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kltd.ru/?q=node/591" TargetMode="External"/><Relationship Id="rId3" Type="http://schemas.openxmlformats.org/officeDocument/2006/relationships/image" Target="media/image1.jpeg"/><Relationship Id="rId4" Type="http://schemas.openxmlformats.org/officeDocument/2006/relationships/hyperlink" Target="http://www.chekltd.ru/?q=node/65" TargetMode="External"/><Relationship Id="rId5" Type="http://schemas.openxmlformats.org/officeDocument/2006/relationships/hyperlink" Target="http://www.chekltd.ru/?q=node/32" TargetMode="External"/><Relationship Id="rId6" Type="http://schemas.openxmlformats.org/officeDocument/2006/relationships/hyperlink" Target="http://www.chekltd.ru/?q=node/65" TargetMode="External"/><Relationship Id="rId7" Type="http://schemas.openxmlformats.org/officeDocument/2006/relationships/hyperlink" Target="http://www.chekltd.ru/?q=node/65" TargetMode="External"/><Relationship Id="rId8" Type="http://schemas.openxmlformats.org/officeDocument/2006/relationships/hyperlink" Target="http://www.chekltd.ru/?q=node/65" TargetMode="External"/><Relationship Id="rId9" Type="http://schemas.openxmlformats.org/officeDocument/2006/relationships/hyperlink" Target="http://www.chekltd.ru/?q=node/65" TargetMode="External"/><Relationship Id="rId10" Type="http://schemas.openxmlformats.org/officeDocument/2006/relationships/hyperlink" Target="http://www.chekltd.ru/?q=node/65" TargetMode="External"/><Relationship Id="rId11" Type="http://schemas.openxmlformats.org/officeDocument/2006/relationships/hyperlink" Target="http://www.chekltd.ru/?q=node/65" TargetMode="External"/><Relationship Id="rId12" Type="http://schemas.openxmlformats.org/officeDocument/2006/relationships/hyperlink" Target="http://www.chekltd.ru/?q=node/65" TargetMode="External"/><Relationship Id="rId13" Type="http://schemas.openxmlformats.org/officeDocument/2006/relationships/hyperlink" Target="http://www.chekltd.ru/?q=node/65" TargetMode="External"/><Relationship Id="rId14" Type="http://schemas.openxmlformats.org/officeDocument/2006/relationships/hyperlink" Target="http://www.chekltd.ru/?q=node/65" TargetMode="External"/><Relationship Id="rId15" Type="http://schemas.openxmlformats.org/officeDocument/2006/relationships/hyperlink" Target="http://www.chekltd.ru/?q=node/65" TargetMode="External"/><Relationship Id="rId16" Type="http://schemas.openxmlformats.org/officeDocument/2006/relationships/hyperlink" Target="http://www.chekltd.ru/?q=node/65" TargetMode="External"/><Relationship Id="rId17" Type="http://schemas.openxmlformats.org/officeDocument/2006/relationships/hyperlink" Target="http://www.chekltd.ru/?q=node/65" TargetMode="External"/><Relationship Id="rId18" Type="http://schemas.openxmlformats.org/officeDocument/2006/relationships/hyperlink" Target="http://www.chekltd.ru/?q=node/65" TargetMode="External"/><Relationship Id="rId19" Type="http://schemas.openxmlformats.org/officeDocument/2006/relationships/hyperlink" Target="http://www.chekltd.ru/?q=node/65" TargetMode="External"/><Relationship Id="rId20" Type="http://schemas.openxmlformats.org/officeDocument/2006/relationships/hyperlink" Target="http://www.chekltd.ru/?q=node/65"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rosbiogas.ru/doklad-biogaz.html" TargetMode="External"/><Relationship Id="rId24" Type="http://schemas.openxmlformats.org/officeDocument/2006/relationships/hyperlink" Target="http://www.rosbiogas.ru/syre-dlja-biogaza.html" TargetMode="External"/><Relationship Id="rId25" Type="http://schemas.openxmlformats.org/officeDocument/2006/relationships/hyperlink" Target="http://www.rosbiogas.ru/individualnye-biogazovye-ustanovki.html" TargetMode="External"/><Relationship Id="rId26" Type="http://schemas.openxmlformats.org/officeDocument/2006/relationships/hyperlink" Target="http://www.rosbiogas.ru/individualnye-biogazovye-ustanovki.html" TargetMode="External"/><Relationship Id="rId27" Type="http://schemas.openxmlformats.org/officeDocument/2006/relationships/hyperlink" Target="http://www.rosbiogas.ru/preobrazuem-othody-v-biogaz.html" TargetMode="External"/><Relationship Id="rId28" Type="http://schemas.openxmlformats.org/officeDocument/2006/relationships/hyperlink" Target="http://www.rosbiogas.ru/syre-dlja-biogaza.html" TargetMode="External"/><Relationship Id="rId29" Type="http://schemas.openxmlformats.org/officeDocument/2006/relationships/hyperlink" Target="http://www.rosbiogas.ru/individualnye-biogazovye-ustanovki.html" TargetMode="External"/><Relationship Id="rId30" Type="http://schemas.openxmlformats.org/officeDocument/2006/relationships/hyperlink" Target="http://www.rosbiogas.ru/ochistka-biogaza.html"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3:00Z</dcterms:created>
  <dc:creator>Mazla</dc:creator>
  <dc:description/>
  <cp:keywords/>
  <dc:language>en-US</dc:language>
  <cp:lastModifiedBy>Mazla</cp:lastModifiedBy>
  <dcterms:modified xsi:type="dcterms:W3CDTF">2013-01-07T13:42:00Z</dcterms:modified>
  <cp:revision>4</cp:revision>
  <dc:subject/>
  <dc:title/>
</cp:coreProperties>
</file>