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анда дев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 и сам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й газ преобладает в атмосфере Земл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азо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е озеро самое глубокое в мир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Байк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каком платье летом менее жарко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в бе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называется место на берегу, где обитают тюлен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Лежб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енность населения Земли в настоящее время составляет…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 6,7 млрд челов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 называются обеззараживающие веществ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Антисеп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 называется один из спутников Марс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Фобо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то служит источником получения натурального каучук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Дере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рупнейшим производителем риса в мире является…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Ки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единением какого химического элемента был отравлен Наполеон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Мышья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 какого металла делают нить накаливания в электрической ламп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Вольфр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ой пигмент окрашивает листья в зеленый цве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Хлорофи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кой остров пинает сапог Итал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Сицил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кое из этих животных не принадлежит к семейству волчьи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Ен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кая из этих планет наиболее удалена от Солнц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епт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ак называется цветное непрозрачное стекло в виде кубиков или пластинок для изготовления мозаик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Смаль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акой материк омывается всеми четырьмя океанам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Евраз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к называется новорожденный детеныш нерп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Бел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 каком году был запущен первый искусственный спутник Зем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19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акой элемент самый распространенный на Земл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Кисл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акой канал соединяет Красное и Средиземное мор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уэ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ак называется  двугорбый верблю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Бактри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акое изобретение сделало Альфреда Нобеля знаменит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Динам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аким по счету ребенком в семье был Менделее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емнадцат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Для какой из стран характерен миграционный отток насел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Мекс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акое из этих животных не относится к рептилия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алам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ак назывались водяные часы в античные време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Клепсид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В каком городе жили Джульетта и Роме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в Веро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маль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 и сам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сделал с Америкой Колумб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Откр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ую водку не станет пить пьяниц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царск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воде не тонет и в огне не горит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Ле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ой птице посвятил свою  песню Максим Горьк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уревест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ой материк самый больш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Евра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акмус бы страстно влюблен в Кислоту и в ее присутствии всегда краснел, а ревнивая Щелочь раздражала Лакмуса д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поси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ое из этих созвездий не является зодиакальн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Л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ое животное бегает  быстрее все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Гепар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ля какой из перечисленных  стран характерна аграрная </w:t>
            </w:r>
          </w:p>
          <w:p>
            <w:pPr>
              <w:pStyle w:val="Normal"/>
              <w:rPr/>
            </w:pPr>
            <w:r>
              <w:rPr/>
              <w:t>структура хозяйст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Афгани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 обиходе мы называем это пищевой содой. А в химии это называется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гидрокарбонат на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яженная частица,  входящая в состав атомного ядра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ро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называется организм, лишенный пигментной окрас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Альбин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к называются известковые сосульки, свешивающиеся с</w:t>
            </w:r>
          </w:p>
          <w:p>
            <w:pPr>
              <w:pStyle w:val="Normal"/>
              <w:rPr/>
            </w:pPr>
            <w:r>
              <w:rPr/>
              <w:t>потолка пеще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талакт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кой из этих плодов  не растет на деревь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Анан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кого элемента больше всего в составе Солнц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од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зовите родину фарф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Кит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зовите крупнейшее озеро Афри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к называется самый крупный вид пингвин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Император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то первым вышел в открытый космо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Ле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ак называется пленка, образующаяся на бронзе при окисле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Па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то открыл Австрали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К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бмен веществ – это то же, что и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Метабол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а каком корабле полетел в космос Юрий Гагари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«Восто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ем приходился Менделееву русский поэт Бло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зя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акая из перечисленных стран входит в состав НА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Болг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акая самая маленькая птица нашей стра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оро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то сказал «Мыслю – следовательно, существую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Дек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Как называлось судно, на котором Нансен плавал в Арктику, </w:t>
            </w:r>
          </w:p>
          <w:p>
            <w:pPr>
              <w:pStyle w:val="Normal"/>
              <w:rPr/>
            </w:pPr>
            <w:r>
              <w:rPr/>
              <w:t>а Амундсен – в Антарктид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Фр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для команд для разминки и определения порядка иг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 Это сложное вещество в старину называли властителем жизни и смерти. Его приносили в жертву богам, а иногда поклонялись ему как божеству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 Оно служило мерилом богатства, могущества, стойкости, власти, считалось хранителем молодости и красоты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. Его алхимический знак – ключ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. Оно в воде рождается, в воде умирает: «Из воды родится, а воды боится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. Его алхимический знак – ключ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. По поверьям, оно обладает способностью помогать человеку во всех его делах, спасать от бед и напастей. Начиная день, проглоти его кристаллик – жди удачи. Вошел в дом незнакомый человек – незаметно брось щепотку его в огонь: спасет от «дурного глаза». Собираясь в дальнюю дорогу, заверни его в тряпицу и повесь на грудь – принесет удачу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7. На пирах у киевского князя его ставили в золотой посуде лишь на стол, где сидели князь и его приближенные. А гости попроще с княжеского пира уходили «несолоно хлебавши»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(Поваренная соль.)</w:t>
      </w:r>
    </w:p>
    <w:p>
      <w:pPr>
        <w:pStyle w:val="Normal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rPr>
          <w:iCs/>
          <w:sz w:val="44"/>
          <w:szCs w:val="44"/>
        </w:rPr>
      </w:pPr>
      <w:r>
        <w:rPr>
          <w:iCs/>
          <w:sz w:val="44"/>
          <w:szCs w:val="44"/>
        </w:rPr>
        <w:t>Дополнительные вопросы:</w:t>
      </w:r>
    </w:p>
    <w:p>
      <w:pPr>
        <w:pStyle w:val="Normal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о объединяет оперу «Князь Игорь» и урок химии? (А.П.Бородин – композитор и химик.)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8"/>
          <w:szCs w:val="28"/>
        </w:rPr>
        <w:t>Какое государство можно носить на голове? (Панам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Что связывает одно из направлений современной музыки и необратимый химический процесс? («Коррозия металла».)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ая земля никогда не старится? </w:t>
      </w:r>
      <w:r>
        <w:rPr>
          <w:iCs/>
          <w:sz w:val="28"/>
          <w:szCs w:val="28"/>
        </w:rPr>
        <w:t>(Новая Земля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ожет ли страус назвать себя птицей? </w:t>
      </w:r>
      <w:r>
        <w:rPr>
          <w:iCs/>
          <w:sz w:val="28"/>
          <w:szCs w:val="28"/>
        </w:rPr>
        <w:t>(Нет, так как он не умеет говорить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кое физическое явление использовал Персей , чтобы победить Медузу Горгону (отражение)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бросить в Черное море красный камень, каким он станет? </w:t>
      </w:r>
      <w:r>
        <w:rPr>
          <w:iCs/>
          <w:sz w:val="28"/>
          <w:szCs w:val="28"/>
        </w:rPr>
        <w:t>(Мокрым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кой  расплавленный  металл    замораживает    воду (ртуть)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носит название танца? (чечетка)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Как с помощью льда разжечь огонь? Ответ. Сделать линз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нужно одинаковых букв, чтобы  написать: мать, отец, сын, дочь, бабушка? (семь я)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лишнее и почему: локоть, дюйм, сажень, пенс? (пенс – не единица длины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слите планеты солнечной системы по мере их приближения к Солнц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птица носит фамилию известного русского писателя? (Гого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нужно одинаковых букв, чтобы  написать: мать, отец, сын, дочь, бабушка? (семь 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еречислите пять дней недели, не называя их по именам. </w:t>
      </w:r>
      <w:r>
        <w:rPr>
          <w:iCs/>
          <w:sz w:val="28"/>
          <w:szCs w:val="28"/>
        </w:rPr>
        <w:t>(Позавчера, вчера, сегодня, завтра, послезавтр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мы смотрим на два, а говорим четырнадцать?</w:t>
      </w:r>
      <w:r>
        <w:rPr>
          <w:iCs/>
          <w:sz w:val="28"/>
          <w:szCs w:val="28"/>
        </w:rPr>
        <w:t>(Когда два часа дня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 можно склонять голову, не опуская ее вниз? </w:t>
      </w:r>
      <w:r>
        <w:rPr>
          <w:iCs/>
          <w:sz w:val="28"/>
          <w:szCs w:val="28"/>
        </w:rPr>
        <w:t>(По падежам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5:00Z</dcterms:created>
  <dc:creator>ПК</dc:creator>
  <dc:description/>
  <cp:keywords/>
  <dc:language>en-US</dc:language>
  <cp:lastModifiedBy>ПК</cp:lastModifiedBy>
  <dcterms:modified xsi:type="dcterms:W3CDTF">2011-04-06T19:25:00Z</dcterms:modified>
  <cp:revision>4</cp:revision>
  <dc:subject/>
  <dc:title/>
</cp:coreProperties>
</file>