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Календарно-тематический план преподавания предмета </w:t>
      </w:r>
    </w:p>
    <w:p>
      <w:pPr>
        <w:pStyle w:val="Heading1"/>
        <w:rPr>
          <w:sz w:val="16"/>
          <w:szCs w:val="16"/>
        </w:rPr>
      </w:pPr>
      <w:r>
        <w:rPr/>
        <w:t>«</w:t>
      </w:r>
      <w:r>
        <w:rPr>
          <w:u w:val="single"/>
        </w:rPr>
        <w:t xml:space="preserve">   физика   </w:t>
      </w:r>
      <w:r>
        <w:rPr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0" w:name="_в_10_классе_школы_№_846_на_2006-200"/>
      <w:bookmarkEnd w:id="0"/>
      <w:r>
        <w:rPr/>
        <w:t xml:space="preserve"> </w:t>
      </w:r>
      <w:r>
        <w:rPr/>
        <w:t>в</w:t>
      </w:r>
      <w:r>
        <w:rPr>
          <w:u w:val="single"/>
        </w:rPr>
        <w:t xml:space="preserve"> _11__</w:t>
      </w:r>
      <w:r>
        <w:rPr/>
        <w:t xml:space="preserve"> классе ГОУ СОШ № 846 </w:t>
      </w:r>
    </w:p>
    <w:p>
      <w:pPr>
        <w:pStyle w:val="Heading1"/>
        <w:rPr/>
      </w:pPr>
      <w:r>
        <w:rPr/>
        <w:t>на 2010-2011 уч.год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уроков в году</w:t>
      </w:r>
      <w:r>
        <w:rPr>
          <w:sz w:val="28"/>
          <w:szCs w:val="28"/>
        </w:rPr>
        <w:t xml:space="preserve"> –  170                                  </w:t>
      </w: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 xml:space="preserve">  :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</w:rPr>
        <w:t>Контрольных работ</w:t>
      </w:r>
      <w:r>
        <w:rPr>
          <w:sz w:val="28"/>
          <w:szCs w:val="28"/>
        </w:rPr>
        <w:t xml:space="preserve"> -               8                  Г.Я.Мякишев, Б.Б.Буховцев, Н.Н. Сотский «Физика-11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х работ</w:t>
      </w:r>
      <w:r>
        <w:rPr>
          <w:sz w:val="28"/>
          <w:szCs w:val="28"/>
        </w:rPr>
        <w:t xml:space="preserve"> –             17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</w:rPr>
        <w:t>Дополн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  :              </w:t>
        <w:tab/>
        <w:t xml:space="preserve">  А.П.Рымкевич   «Сборник задач 9-11 класс»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  <w:tab/>
        <w:t>Н.К.Гладышева,И.И.Нурминский «Тесты 10-11 класс»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0"/>
        <w:gridCol w:w="4863"/>
        <w:gridCol w:w="12"/>
        <w:gridCol w:w="711"/>
        <w:gridCol w:w="866"/>
        <w:gridCol w:w="695"/>
        <w:gridCol w:w="625"/>
        <w:gridCol w:w="1509"/>
        <w:gridCol w:w="1404"/>
        <w:gridCol w:w="1453"/>
        <w:gridCol w:w="1743"/>
      </w:tblGrid>
      <w:tr>
        <w:trPr>
          <w:trHeight w:val="587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олн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волн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и атомное ядро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наук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материал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урс 10 класс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spacing w:before="20" w:after="0"/>
              <w:ind w:left="1556" w:hanging="15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ЦОР и ПО</w:t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1. МАГНИТНОЕ ПОЛЕ (8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Магнитное поле. Магнитное поле прямого тока и катушки с током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2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ила Ампера. Магнитная индукц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класса, задачи  № 831, 832-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3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лектроизмерительные приборы. Громкоговоритель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писи в тетради 10 и 11 класса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5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ч на расчет силы Лоренц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дачи № 837, 839. 841-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6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гнитные свойства веществ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. Упр. 1 (1,2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7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ешение задач. </w:t>
            </w:r>
            <w:r>
              <w:rPr>
                <w:b/>
                <w:color w:val="008000"/>
                <w:u w:val="single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1 (3,4). № 831, 833*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8/8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амостоятельная работа № 1 «Магнитное по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 ЭЛЕКТРОМАГНИТНАЯ ИНДУКЦИЯ ( 9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9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лектромагнитная индукция. Открытие электромагнитной индукции. Магнитный поток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8,9 № 839, 847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0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333399"/>
              </w:rPr>
            </w:pPr>
            <w:r>
              <w:rPr/>
              <w:t>Направление индукционного тока. Правило Ленца.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 xml:space="preserve">Лабораторная работа № 2 </w:t>
            </w:r>
            <w:r>
              <w:rPr>
                <w:b/>
                <w:color w:val="008000"/>
                <w:u w:val="single"/>
              </w:rPr>
              <w:t>«Изучение явления электромагнитной индукции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1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2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911, 912, 913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3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2. § 13, 1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4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амоиндукция. Индуктивность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5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Энергия магнитного поля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6, 17. Упр. 2 ( 4, 5, 6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6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лектромагнитное поле. Обобщение материала по теме «Электромагнитная индукция»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7/9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1 «Электромагнитная индукц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  ЭЛЕКТРОМАГНИТНЫЕ КОЛЕБАНИЯ (20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8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Механические гармонические колебания. Уравнение гармонического  колебан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8, 19, 2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19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Графическое представление гармонического колебан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1, Упр. № 3 ( 1,2, 3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20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еобразование энергии при гармонических колебаниях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4, 25, 26. Упр. № 3 ( 4, 5, 6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Колебания и внешние сил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425, 426, 427*. 429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7, 28, 2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 тет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0. Упр. №4 ( 1, 2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0. Упр. №4 ( 1, 2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ериод свободных электрических колебаний (формула Томсона)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2, 2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Фаза колеба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/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iCs/>
              </w:rPr>
            </w:pPr>
            <w:r>
              <w:rPr/>
              <w:t>Переменный электрический ток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31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 </w:t>
            </w:r>
            <w:r>
              <w:rPr/>
              <w:t>953, 954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зистор, конденсатор и катушка индуктивности в цепи переменного ток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2, 33, 34.  №  966, 968, 969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/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№ 4 ( 5, 6 ). № 972, 973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32/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Электрический резонанс. </w:t>
            </w:r>
            <w:r>
              <w:rPr>
                <w:b/>
                <w:bCs/>
                <w:color w:val="0000FF"/>
                <w:u w:val="single"/>
              </w:rPr>
              <w:t>Самостоятельная работа № 2 (25 мин)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Автоколебания. Генерирование электрической энерг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37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/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рансформатор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8. № 978, 979*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/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39, 40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/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, подготовка к контрольной работ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976, 980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/20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2 «Электромагнитные колеб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4. РАДИОВОЛНЫ (14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Механические волны. Распространение механических волн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Длина волны, скорость волны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2, 43, 4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равнение бегущей волны. Волны в среде. Звуковые волны. Звук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§ 45, 46, 47. Упр.№ 6. ( 3, 4, 5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Волновые явления. Электромагнитные волн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кспериментальное обнаружение и свойства электромагнитных волн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лотность потока электромагнитного излучен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№ 6. ( 3, 4, 5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зобретение радио А.С.Поповым. Принцип радиосвяз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51, 52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Модуляция и детектирование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3*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остейший радиоприемник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54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аспространение радиоволн. Радиолокац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5*, 56*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/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елевидение. Развитие средств связи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§ 57, 58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/14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Устный зачет по теме « Принципы радиосвяз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5. СВЕТОВЫЕ ВОЛНЫ (23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9, Упр. № 8 ( 1,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60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преломления свет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1. Упр. № 8 ( 4. 5, 6, 7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55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лное отражение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2. Упр. № 8 ( 8, 9, 10, 11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/5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Лабораторная работа № 2 «Измерение показателя преломления стекл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57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№ 8 ( 12, 13, 14).      № 1040, 1042, 1043*.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58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Линзы. Построение изображений, даваемых линзам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3. § 64. Упр. № 9 ( 1.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59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Формула линз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5. Упр. № 9 ( 4, 5, 6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60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Формула линзы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Упр. № 9 ( 7, 8, 9, 10, 11 )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61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ительно-обобщающий урок по теме «Геометрическая оптика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тет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62/11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3 «Геометрическая опт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63/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сперсия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64/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нтерференция механических волн и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/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нтерференция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/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Некоторые применения интерференции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/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фракция механических волн и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0, 7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/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фракция механических волн и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0, 7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9/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фракционная решетк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2. Упр. 10 (1,2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/19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3 «Наблюдение интерференции и дифракции све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1/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№ 10 ( 3, 4 ) № 1057, 1058 Р.  № 1064, 1065, 1066 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/21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4 «Измерение длины световой волн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/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ляризация света. Поперечность световых волн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3, 74. №  1067, 1068 Р. № 1071, 1072 , 1036 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/23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4 «Интерференция и дифракция све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6. ИЗЛУЧЕНИЕ И СПЕКТРЫ (7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Виды излучений. Источники света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1, 82, 8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Спектры и спектральный анализ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Виды спектров. </w:t>
            </w:r>
            <w:r>
              <w:rPr>
                <w:b/>
                <w:color w:val="008000"/>
                <w:u w:val="single"/>
              </w:rPr>
              <w:t>Лабораторная работа № 5 «Наблюдение сплошного и линейчатого спектров»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нфракрасное и ультрафиолетовое излучени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нтгеновское излучени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87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1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Устный зачет № 2 по теме «Излучение и спектры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 ЭЛЕМЕНТЫ ТЕОРИИ ОТНОСИТЕЛЬНОСТИ (4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ы электродинамики и принцип относительност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5, 7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3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стулаты теории относительности. Релятивистский закон сложения скоростей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7, 7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висимость массы от скорости. Релятивистская динамик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§ 80. Упр. 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8. СВЕТОВЫЕ КВАНТЫ (10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6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еория фотоэффек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12 ( 1, 2, 3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9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ны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90, 91, 92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12 ( 4 – 7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1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именение фотоэффек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авление свет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Химическое действие света. Фотограф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93. № 1112, 1114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16, 1118 (Р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/10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5 « Световые кванты. Фотоэффек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9. АТОМ И АТОМНОЕ ЯДРО (26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6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9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8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спускание и поглощение света атомам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Вынужденное излучение света. Лазер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ительно-обобщающий урок «Создание квантовой теории»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тетр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Методы наблюдения и регистрации радиоактивных излуче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ткрытие радиоактивности. α – излучение, β – излучение, γ -излучени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8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6 «Изучение треков заряженных частиц по готовым фотографиям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адиоактивные превращения. Правило смещен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1, 10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Изотопы. Их получение и применение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5, 10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Ядерные реакц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107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нергетический выход ядерных реакц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Решение задач, </w:t>
            </w:r>
            <w:r>
              <w:rPr>
                <w:b/>
                <w:bCs/>
                <w:color w:val="0000FF"/>
              </w:rPr>
              <w:t>самостоятельная работа № 3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14 ( 1,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8, 109, 1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Ядерный реактор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тапы развития физики элементарных частиц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крытие позитрона. Античастицы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бобщающий урок по теме «Развитие представлений о строении и свойствах вещества»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6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6 «Атом и атомное ядр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0. ФИЗИКА КАК НАУКА (2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333399"/>
              </w:rPr>
            </w:pPr>
            <w:r>
              <w:rPr>
                <w:color w:val="333399"/>
              </w:rPr>
              <w:t>Современная физическая картина мир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333399"/>
              </w:rPr>
            </w:pPr>
            <w:r>
              <w:rPr>
                <w:color w:val="333399"/>
              </w:rPr>
              <w:t>Физика и научно-технический прогресс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 (10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1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змерение индукции магнитного поля постоянного магнит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2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3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змерение индуктивности катушки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4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5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пределение фокусного расстояния рассеивающей линз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6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7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борка модели микроскоп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8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9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зучение механических колебаний на примере пружинного маятник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0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ЮЩЕЕ ПОВТОРЕНИЕ МАТЕРИАЛА (37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1 – 170/37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овторение материала курса 10 и 11 класса, подготовка к ЕГ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34:00Z</dcterms:created>
  <dc:creator>ПК</dc:creator>
  <dc:description/>
  <cp:keywords/>
  <dc:language>en-US</dc:language>
  <cp:lastModifiedBy>user</cp:lastModifiedBy>
  <cp:lastPrinted>2010-11-12T16:30:00Z</cp:lastPrinted>
  <dcterms:modified xsi:type="dcterms:W3CDTF">2010-11-12T13:31:00Z</dcterms:modified>
  <cp:revision>10</cp:revision>
  <dc:subject/>
  <dc:title/>
</cp:coreProperties>
</file>