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Календарно-тематический план преподавания предмета </w:t>
      </w:r>
    </w:p>
    <w:p>
      <w:pPr>
        <w:pStyle w:val="Heading1"/>
        <w:rPr>
          <w:sz w:val="16"/>
          <w:szCs w:val="16"/>
        </w:rPr>
      </w:pPr>
      <w:r>
        <w:rPr/>
        <w:t>«</w:t>
      </w:r>
      <w:r>
        <w:rPr>
          <w:u w:val="single"/>
        </w:rPr>
        <w:t xml:space="preserve">   физика   </w:t>
      </w:r>
      <w:r>
        <w:rPr/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0" w:name="_в_10_классе_школы_№_846_на_2006-200"/>
      <w:bookmarkEnd w:id="0"/>
      <w:r>
        <w:rPr/>
        <w:t xml:space="preserve"> </w:t>
      </w:r>
      <w:r>
        <w:rPr/>
        <w:t>в</w:t>
      </w:r>
      <w:r>
        <w:rPr>
          <w:u w:val="single"/>
        </w:rPr>
        <w:t xml:space="preserve"> _11__</w:t>
      </w:r>
      <w:r>
        <w:rPr/>
        <w:t xml:space="preserve"> классе ГОУ СОШ № 846 </w:t>
      </w:r>
    </w:p>
    <w:p>
      <w:pPr>
        <w:pStyle w:val="Heading1"/>
        <w:rPr/>
      </w:pPr>
      <w:r>
        <w:rPr/>
        <w:t>на 2011-2012 уч.год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уроков в году</w:t>
      </w:r>
      <w:r>
        <w:rPr>
          <w:sz w:val="28"/>
          <w:szCs w:val="28"/>
        </w:rPr>
        <w:t xml:space="preserve"> –  68                                  </w:t>
      </w:r>
      <w:r>
        <w:rPr>
          <w:bCs/>
          <w:sz w:val="28"/>
          <w:szCs w:val="28"/>
          <w:u w:val="single"/>
        </w:rPr>
        <w:t>Учебник</w:t>
      </w:r>
      <w:r>
        <w:rPr>
          <w:bCs/>
          <w:sz w:val="28"/>
          <w:szCs w:val="28"/>
        </w:rPr>
        <w:t xml:space="preserve">  :</w:t>
      </w:r>
    </w:p>
    <w:p>
      <w:pPr>
        <w:pStyle w:val="Normal"/>
        <w:ind w:left="2124" w:firstLine="708"/>
        <w:rPr/>
      </w:pPr>
      <w:r>
        <w:rPr>
          <w:sz w:val="28"/>
          <w:szCs w:val="28"/>
          <w:u w:val="single"/>
        </w:rPr>
        <w:t>Контрольных работ</w:t>
      </w:r>
      <w:r>
        <w:rPr>
          <w:sz w:val="28"/>
          <w:szCs w:val="28"/>
        </w:rPr>
        <w:t xml:space="preserve"> -               8                  Г.Я.Мякишев, Б.Б.Буховцев «Физика-11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ых работ</w:t>
      </w:r>
      <w:r>
        <w:rPr>
          <w:sz w:val="28"/>
          <w:szCs w:val="28"/>
        </w:rPr>
        <w:t xml:space="preserve"> –             17</w:t>
      </w:r>
    </w:p>
    <w:p>
      <w:pPr>
        <w:pStyle w:val="Normal"/>
        <w:ind w:left="2124" w:firstLine="708"/>
        <w:rPr/>
      </w:pPr>
      <w:r>
        <w:rPr>
          <w:sz w:val="28"/>
          <w:szCs w:val="28"/>
          <w:u w:val="single"/>
        </w:rPr>
        <w:t>Дополн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  :              </w:t>
        <w:tab/>
        <w:t xml:space="preserve">  А.П.Рымкевич   «Сборник задач 9-11 класс»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  <w:tab/>
        <w:t>Н.К.Гладышева,И.И.Нурминский «Тесты 10-11 класс»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0"/>
        <w:gridCol w:w="4863"/>
        <w:gridCol w:w="12"/>
        <w:gridCol w:w="711"/>
        <w:gridCol w:w="866"/>
        <w:gridCol w:w="695"/>
        <w:gridCol w:w="625"/>
        <w:gridCol w:w="1509"/>
        <w:gridCol w:w="1404"/>
        <w:gridCol w:w="1453"/>
        <w:gridCol w:w="1743"/>
      </w:tblGrid>
      <w:tr>
        <w:trPr>
          <w:trHeight w:val="587" w:hRule="atLeast"/>
          <w:cantSplit w:val="true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зучения</w:t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олн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волн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и атомное ядро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ак наук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урс 10 класс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spacing w:before="20" w:after="0"/>
              <w:ind w:left="1556" w:hanging="15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ЦОР и ПО</w:t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1. МАГНИТНОЕ ПОЛЕ (7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Магнитное поле. Магнитное поле прямого тока и катушки с током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 клас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2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ила Ампера. Магнитная индукц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класса, задачи  № 831, 832-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3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лектроизмерительные приборы. Громкоговоритель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 класс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писи в тетради 10 и 11 класса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5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шение задач на расчет силы Лоренца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837, 839. 841-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6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Решение задач. </w:t>
            </w:r>
            <w:r>
              <w:rPr>
                <w:b/>
                <w:color w:val="008000"/>
                <w:u w:val="single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1 (3,4). № 831, 833*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7/7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гнитные свойства вещества</w:t>
            </w:r>
            <w:r>
              <w:rPr>
                <w:color w:val="0000FF"/>
              </w:rPr>
              <w:t xml:space="preserve">                               </w:t>
            </w:r>
            <w:r>
              <w:rPr/>
              <w:t xml:space="preserve">§ 7. 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color w:val="0000FF"/>
                <w:u w:val="single"/>
              </w:rPr>
              <w:t>Самостоятельная работа № 1 «Магнитное поле» (25 мин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2. ЭЛЕКТРОМАГНИТНАЯ ИНДУКЦИЯ ( 7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8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лектромагнитная индукция. Открытие электромагнитной индукции. Магнитный поток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8,9 № 839, 847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9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color w:val="333399"/>
              </w:rPr>
            </w:pPr>
            <w:r>
              <w:rPr/>
              <w:t>Направление индукционного тока. Правило Ленца.</w:t>
            </w:r>
            <w:r>
              <w:rPr>
                <w:color w:val="333399"/>
              </w:rPr>
              <w:t xml:space="preserve"> </w:t>
            </w:r>
            <w:r>
              <w:rPr>
                <w:b/>
                <w:bCs/>
                <w:color w:val="008000"/>
                <w:u w:val="single"/>
              </w:rPr>
              <w:t xml:space="preserve">Лабораторная работа № 2 </w:t>
            </w:r>
            <w:r>
              <w:rPr>
                <w:b/>
                <w:color w:val="008000"/>
                <w:u w:val="single"/>
              </w:rPr>
              <w:t>«Изучение явления электромагнитной индукции»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0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 электромагнитной индукции.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.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911, 912, 913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1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2. § 13, 1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2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амоиндукция. Индуктивность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3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Энергия магнитного поля. 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лектромагнитное поле. Обобщение материала по теме «Электромагнитная индукция»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6, 17. Упр. 2 ( 4, 5, 6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4/7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1 «Электромагнитная индукц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3.  ЭЛЕКТРОМАГНИТНЫЕ КОЛЕБАНИЯ (11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jc w:val="center"/>
              <w:rPr/>
            </w:pPr>
            <w:r>
              <w:rPr/>
              <w:t>15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ение. Механические гармонические колебания. Уравнение гармонического  колебан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8, 19, 20, 21, Упр. № 3 ( 1,2, 3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16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еобразование энергии при гармонических колебаниях. Колебания и внешние силы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4, 25, 26. Упр. № 3 ( 4, 5, 6 ). № 425, 426, 427*. 429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7, 28, 2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Уравнения, описывающие процессы в колебательном контур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0. Упр. №4 ( 1, 2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ериод свободных электрических колебаний (формула Томсона) Фаза колеба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22, 2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iCs/>
              </w:rPr>
            </w:pPr>
            <w:r>
              <w:rPr/>
              <w:t>Переменный электрический ток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1. №  953, 954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зистор, конденсатор и катушка индуктивности в цепи переменного ток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32, 33, 34.  №  966, 968, 969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Электрический резонанс. </w:t>
            </w:r>
            <w:r>
              <w:rPr>
                <w:b/>
                <w:bCs/>
                <w:color w:val="0000FF"/>
                <w:u w:val="single"/>
              </w:rPr>
              <w:t>Самостоятельная работа № 2 (25 мин)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пр. № 4 ( 5, 6 ). № 972, 973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Трансформаторы. Производство, передача и использование электрической энерг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37, 38, 39, 40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, подготовка к контрольной работе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976, 980 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/11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2 «Электромагнитные колеба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4. РАДИОВОЛНЫ (7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вторение. Механические волны. Характеристики механических волн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иси в тетради 10 и 11  класса. § 42, 43, 4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Уравнение бегущей волны. Волны в среде. Звуковые волны. Звук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§ 45, 46, 47. Упр.№ 6. ( 3, 4, 5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Экспериментальное обнаружение и свойства электромагнитных волн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48, 49, 50, Упр.№ 6. ( 3, 4, 5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Изобретение радио А.С.Поповым. Принцип радиосвяз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51, 52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Модуляция и детектирование. Простейший радиоприемник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3*, 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адиолокация. Телевидение. Развитие средств связи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5*, 56*, 57, 58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/7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Устный зачет по теме « Принципы радиосвяз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5. СВЕТОВЫЕ ВОЛНЫ (14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азвитие взглядов на природу света. Скорость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59, Упр. № 8 ( 1, 2, 3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60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 преломления света. Полное отражение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1, 62.  Упр. № 8 ( 8, 9, 10, 11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/4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  <w:t>Лабораторная работа № 2 «Измерение показателя преломления стекл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37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Линзы. Построение изображений, даваемых линзам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3. § 64. Упр. № 9 ( 1. 2, 3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38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Формула линзы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65. Упр. № 9 ( 7, 8, 9, 10, 11 )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39/7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3 «Геометрическая оптик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/>
            </w:pPr>
            <w:r>
              <w:rPr/>
              <w:t>40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исперсия света. Интерференция механических волн и свет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66, 67, 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Некоторые применения интерференции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ифракция. Дифракционная решетка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70, 71, § 72. Упр. 10 (1,2). № 1057, 1058 Р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/11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/>
              <w:t>Решение задач</w:t>
            </w:r>
            <w:r>
              <w:rPr>
                <w:b/>
                <w:color w:val="008000"/>
              </w:rPr>
              <w:t xml:space="preserve">                                                         </w:t>
            </w:r>
            <w:r>
              <w:rPr/>
              <w:t>№ 1064, 1065, 1066 Р</w:t>
            </w:r>
          </w:p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абораторная работа № 3 «Наблюдение интерференции и дифракции све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/12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абораторная работа № 4 «Измерение длины световой волн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/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ляризация света. Поперечность световых волн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3, 74. №  1067, 1068 Р. № 1071, 1072 , 1036 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/14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4 «Интерференция и дифракция свет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6. ИЗЛУЧЕНИЕ И СПЕКТРЫ (2 часа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Виды излучений. Спектры и спектральный анализ. Виды спектров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1, 82, 83, 84, 85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86.§ 87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7. ЭЛЕМЕНТЫ ТЕОРИИ ОТНОСИТЕЛЬНОСТИ (2 часа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остулаты теории относительности. Релятивистский закон сложения скоростей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 75, 76, 77, 7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лятивистская динамика. Связь между массой и энергие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79, .§ 80. Упр. 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8. СВЕТОВЫЕ КВАНТЫ (6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Зарождение квантовой теории. Фотоэффект. Теория фотоэффекта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88, 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Применение фотоэффекта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1 упр. 12 ( 1, 2, 3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/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ны. Решение задач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0, 91, 92, Упр. 12 ( 4 – 7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92, 93. № 1112, 1114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Решение задач, подготовка к контрольной работе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/6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5 « Световые кванты. Фотоэффек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ТЕМА 9. АТОМ И АТОМНОЕ ЯДРО (13 часов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пыты Резерфорда. Ядерная модель атома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§ 94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/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Квантовые постулаты Бора. Модель атома водорода по Бору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5, 96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Методы наблюдения и регистрации радиоактивных излучений.    § 98</w:t>
            </w:r>
          </w:p>
          <w:p>
            <w:pPr>
              <w:pStyle w:val="Normal"/>
              <w:spacing w:before="20" w:after="0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Лабораторная работа № 6 «Изучение треков заряженных частиц по готовым фотографиям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Открытие радиоактивности. α – излучение, β – излучение, γ -излучение. Радиоактивные превращения. 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99, 10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Закон радиоактивного распада. Период полураспада. Изотопы. Биологическое действие радиоактивных излучений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1, 102, 113, 11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ткрытие нейтрона. Состав ядра атома. Энергия связи атомных ядер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5, § 105, 10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Ядерные реакции. Энергетический выход ядерных реакций. Решение задач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7, 108, Упр. 14 ( 1, 2, 3 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08, 109, 1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1, § 11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зентация Microsoft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Этапы развития физики элементарных частиц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§ 115 § 11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</w:tc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6 «Атом и атомное ядр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0. ФИЗИКА КАК НАУКА (2 часа)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Физика и научно-технический прогресс.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нед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2:00Z</dcterms:created>
  <dc:creator>ПК</dc:creator>
  <dc:description/>
  <cp:keywords/>
  <dc:language>en-US</dc:language>
  <cp:lastModifiedBy>ПК</cp:lastModifiedBy>
  <cp:lastPrinted>2010-11-12T16:30:00Z</cp:lastPrinted>
  <dcterms:modified xsi:type="dcterms:W3CDTF">2011-09-26T12:35:00Z</dcterms:modified>
  <cp:revision>11</cp:revision>
  <dc:subject/>
  <dc:title>Календарно-тематический план преподавания предмета </dc:title>
</cp:coreProperties>
</file>