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(муниципальный) эта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физик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8 класс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1. Поплавок для удочки склеен из двух шариков – первый из пенопласта (плотность 0,5 г/см</w:t>
      </w:r>
      <w:r>
        <w:rPr>
          <w:vertAlign w:val="superscript"/>
        </w:rPr>
        <w:t>3</w:t>
      </w:r>
      <w:r>
        <w:rPr/>
        <w:t>), а второй – из алюминия (плотность 2,7 г/см</w:t>
      </w:r>
      <w:r>
        <w:rPr>
          <w:vertAlign w:val="superscript"/>
        </w:rPr>
        <w:t>3</w:t>
      </w:r>
      <w:r>
        <w:rPr/>
        <w:t>). Утонет ли поплавок, если шарики взяты одинаковых размеров? А если взять шарики одинаковых масс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8.2. По двум взаимно перпендикулярным дорогам едут легковой автомобиль и грузовик с постоянными скоростями, величины которых равны 108 км/час и 81 км/час соответственно. Автомобиль проехал перекресток этих дорог в 12-00-00, а грузовик этот же перекресток проехал на 20 минут позже. В какой момент времени расстояние между автомобилями было наименьшим и чему оно было равно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3. Электростанция общей мощностью 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 ГВт работает на природном газе, и электроэнергия производится с помощью паровых турбин, тепловой КПД которых равен 30%. Вместе с продуктами сгорания газа 20% тепловой энергии сгоревшего газа сразу «вылетает в трубу». Оставшиеся η = 50% поступают зимой в систему отопления города. Для охлаждения и конденсации пара в замкнутом контуре электростанции применяется теплообменник, в который охлаждающая вода поступает при температуре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+40°С, а выходит при температуре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+80°С. Эта вода используется для отопления домов соседнего микрорайона. Какой диаметр должны иметь трубы, подводящие горячую воду в город, если скорость течения воды в них не должна превышать </w:t>
      </w:r>
      <w:r>
        <w:rPr>
          <w:i/>
        </w:rPr>
        <w:t>V</w:t>
      </w:r>
      <w:r>
        <w:rPr>
          <w:vertAlign w:val="subscript"/>
        </w:rPr>
        <w:t>ma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 м/с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47:00Z</dcterms:created>
  <dc:creator>User</dc:creator>
  <dc:description/>
  <cp:keywords/>
  <dc:language>en-US</dc:language>
  <cp:lastModifiedBy>Mazla</cp:lastModifiedBy>
  <dcterms:modified xsi:type="dcterms:W3CDTF">2012-09-16T10:47:00Z</dcterms:modified>
  <cp:revision>2</cp:revision>
  <dc:subject/>
  <dc:title>8 класс</dc:title>
</cp:coreProperties>
</file>